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Freno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Pianodardine - zona ind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100 Avellino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0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CoFren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i macchine collaudo fren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apparecchiature obsole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nuove apparecchiatu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lav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 xml:space="preserve">Software PLC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prevede di installare un sistema elettronico per la comunicazione dei nuovi azionamenti (digitali) con il vecchio sistema di comando e controllo (analogico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 27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una struttura meccanica per lo smontaggio e il rimontaggio dell'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zionamento e apparecchiature elettronich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azionamento in corrente continua di primaria marca quattro quadranti, 1200 A, completo di eccitatrice statica, induttanza di filtr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elettronico/informatico  per l'interfacciamento tra sistema di comando e controllo attuale (analogico) e nuovo azionamento (digit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ffiancamento operatore per due gg su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CCHINA 27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ntaggio di una struttura meccanica per lo smontaggio e il rimontaggio dell'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zionamento e apparecchiature elettronich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nuovo azionamento in corrente continua di primaria marca quattro quadranti, 900 A, completo di eccitatrice statica, induttanza di filtr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elettronico/informatico  per l'interfacciamento tra sistema di comando e controllo attuale (analogico) e nuovo azionamento (digit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ffiancamento operatore per due gg su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ACCHINA 356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  <w:u w:val="single"/>
        </w:rPr>
        <w:t>N.B. l'offerta per la sostituzione dell'azionamento su tale macchina è stata realizzata tenendo conto degli schemi elettrici della macchina 271. Infatti per questa macchina non abbiamo avuto a disposizione gli schemi elettrici completi della parte azion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ntaggio di una struttura meccanica per lo smontaggio e il rimontaggio dell'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zionamento e apparecchiature elettronich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nuovo azionamento in corrente continua di primaria marca quattro quadranti, 1200 A, completo di eccitatrice statica, induttanza di filtr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elettronico/informatico  per l'interfacciamento tra sistema di comando e controllo attuale (analogico) e nuovo azionamento (digit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ffiancamento operatore per due gg su turno central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sistema informatico/elettron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azioname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3.1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0.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3.1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9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2-25T16:18:00Z</dcterms:modified>
  <cp:revision>8</cp:revision>
  <dc:subject/>
  <dc:title>R</dc:title>
</cp:coreProperties>
</file>