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LM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.S.I., 1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Ponticelli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Ing. Matares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1/0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56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la presente Vi rimettiamo la Ns. migliore offerta/consuntivo per l’intervento di sostituzione del modulo asse su azionamento 611 eseguito in data 11 gennaio 2006 presso il VS stabilimen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Riba 30 gg D.F.F.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38:00Z</dcterms:created>
  <dc:creator>SPAZIANI</dc:creator>
  <dc:description/>
  <dc:language>en-US</dc:language>
  <cp:lastModifiedBy>Alfredo Evangelisti</cp:lastModifiedBy>
  <cp:lastPrinted>2006-03-21T11:36:00Z</cp:lastPrinted>
  <dcterms:modified xsi:type="dcterms:W3CDTF">2006-03-21T10:46:00Z</dcterms:modified>
  <cp:revision>5</cp:revision>
  <dc:subject/>
  <dc:title>R</dc:title>
</cp:coreProperties>
</file>