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MET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asilina Nord, km 68.50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3 Ferentino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03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145_2011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IMET s.r.l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 elettrici per comando ventilat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VENTILATORE 11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800x1000x300, doppia porta (esterna in vetro),  IP6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Sezionatore generale bloccoporta 3x4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 per dissipazione calore che porta il quadro ad un’effettivo valore di protezione pari a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da 11 Kw comprendente sezionatore con fusibili, contattore, inverter da 11Kw N.D. , filtro di re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4Vac 0,5 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marcia, arresto, segnalazione di marcia, segnalazione di anomalia, potenziometro regolazione velocità, indicatore digitale velocità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VENTILATORE 7.5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800x1000x300, doppia porta (esterna in vetro),  IP6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Sezionatore generale bloccoporta 3x4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 per dissipazione calore che porta il quadro ad un’effettivo valore di protezione pari a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da 7.5 Kw comprendente sezionatore con fusibili, contattore, inverter da 7.5Kw N.D. , filtro di re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4Vac 0,5 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marcia, arresto, segnalazione di marcia, segnalazione di anomalia, potenziometro regolazione velocità, indicatore digitale velocità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à effettuato presso la N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3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0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alla consegna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2:00Z</dcterms:created>
  <dc:creator>SPAZIANI</dc:creator>
  <dc:description/>
  <cp:keywords/>
  <dc:language>en-US</dc:language>
  <cp:lastModifiedBy>alfredo</cp:lastModifiedBy>
  <cp:lastPrinted>2011-02-22T22:17:00Z</cp:lastPrinted>
  <dcterms:modified xsi:type="dcterms:W3CDTF">2011-04-29T08:34:00Z</dcterms:modified>
  <cp:revision>3</cp:revision>
  <dc:subject/>
  <dc:title>R</dc:title>
</cp:coreProperties>
</file>