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H.I.M.CO Service Srl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 xml:space="preserve">Via L. Refice 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 (F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Data: 28/06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erta: 23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Con la presente Vi rimettiamo la Ns. migliore offerta per l’esecuzione dei seguenti lavori presso il VS cliente EAL di S.Vittore, comprendent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l quadro di comando della pompa da 10KW completo di salvamotore, contattore comandi sul posto e possibilità di comandi a distanza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nitura e posa in opera di mt 110 cavo FG7 4G10mmq, mt 110 cavo FROR 5x1,5mmq posato parte in cunicoli esistenti e parte in canale esistenti e tubazioni nuove, il tutto per alimentare il quadro suddetto dalla cabina elettrica e per avere i comandi a distanza dalla sala PLC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nitura e posa in opera di mt 3 tubazione RTA completa di accessori di installazione dalla canala esistente al quadro comando pompa e collegamento del motor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Fornitura e posa in opera di due interruttori generale NMG 4x25 A da installare in cabin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Posa in opera del quadro di comando sistema pulizia di fornitura EALL in prossimità del quadro elettrico già esistente posto sul piano di calpestio vicino alla caldai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Fornitura e posa in opera di mt 110 cavo FG7 4G10mmq, mt 110 cavo FROR 7x1,5mmq posato parte in cunicoli esistenti e parte in canale esistenti e di nuova realizzazion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Fornitura e posa in opera di mt 30 canala RTA 100x75 completa di accessori di installazione dalla canala esistente al quadro controllo e stazione elettrovalvol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Fornitura e posa in opera di mt 30 canala RTA 200x75 completa di accessori di installazione dal quadro controllo ai due cannoni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Fornitura e posa in opera dei seguenti cavi elettrici posati nelle canale di nuova realizzazione:</w:t>
      </w:r>
    </w:p>
    <w:p>
      <w:pPr>
        <w:pStyle w:val="Normal"/>
        <w:widowControl w:val="fals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ue cavi FG7 4G2,5mmq </w:t>
      </w:r>
    </w:p>
    <w:p>
      <w:pPr>
        <w:pStyle w:val="Normal"/>
        <w:widowControl w:val="fals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ue cavi FG7 4G1,5mmq </w:t>
      </w:r>
    </w:p>
    <w:p>
      <w:pPr>
        <w:pStyle w:val="Normal"/>
        <w:widowControl w:val="false"/>
        <w:numPr>
          <w:ilvl w:val="1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ue cavi FROR 16x1,5mmq </w:t>
      </w:r>
    </w:p>
    <w:p>
      <w:pPr>
        <w:pStyle w:val="Normal"/>
        <w:widowControl w:val="false"/>
        <w:numPr>
          <w:ilvl w:val="1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avo FROR 12x2,5mmq </w:t>
      </w:r>
    </w:p>
    <w:p>
      <w:pPr>
        <w:pStyle w:val="Normal"/>
        <w:widowControl w:val="false"/>
        <w:numPr>
          <w:ilvl w:val="1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tto cavi FROR 24x1mmq </w:t>
      </w:r>
    </w:p>
    <w:p>
      <w:pPr>
        <w:pStyle w:val="Normal"/>
        <w:widowControl w:val="fals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ue cavi FG7 5G2,5mmq </w:t>
      </w:r>
    </w:p>
    <w:p>
      <w:pPr>
        <w:pStyle w:val="Normal"/>
        <w:widowControl w:val="fals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avo FR2 3x1 Sch </w:t>
      </w:r>
    </w:p>
    <w:p>
      <w:pPr>
        <w:pStyle w:val="Normal"/>
        <w:widowControl w:val="fals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ue cavi FROR 12x1mmq </w:t>
      </w:r>
    </w:p>
    <w:p>
      <w:pPr>
        <w:pStyle w:val="Normal"/>
        <w:widowControl w:val="false"/>
        <w:ind w:left="13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Collegamento elettrico delle apparecchiature e delle cassette e prese denominate ( U511, P11, P12, U512, U11, U12, U21, U22, WLB1, WLB2) di fornitura EALL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chiarazione di conformità</w:t>
      </w:r>
    </w:p>
    <w:p>
      <w:pPr>
        <w:pStyle w:val="Heading9"/>
        <w:ind w:left="216" w:right="0" w:hanging="0"/>
        <w:rPr/>
      </w:pPr>
      <w:r>
        <w:rPr/>
        <w:tab/>
        <w:tab/>
        <w:tab/>
        <w:t xml:space="preserve">Totale a corpo € 16.300,00 + I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ZIONI OPZIO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ornitura delle cassette di cablaggio intermedie denominate (U511, P11, P12, U51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Totale a corpo € 50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offer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Mezzi di trasporto e sollevamento all’interno del VS stabilimento per il sollevamento del quad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ssa in sicurezza del quadro in cabina elettric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Consegna:  </w:t>
      </w:r>
      <w:r>
        <w:rPr>
          <w:b w:val="false"/>
          <w:sz w:val="28"/>
          <w:szCs w:val="28"/>
        </w:rPr>
        <w:t>da concordare</w:t>
      </w:r>
      <w:r>
        <w:rPr>
          <w:sz w:val="28"/>
          <w:szCs w:val="28"/>
        </w:rPr>
        <w:t xml:space="preserve">  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54:00Z</dcterms:created>
  <dc:creator>SPAZIANI</dc:creator>
  <dc:description/>
  <dc:language>en-US</dc:language>
  <cp:lastModifiedBy>xxx</cp:lastModifiedBy>
  <cp:lastPrinted>2005-05-19T18:20:00Z</cp:lastPrinted>
  <dcterms:modified xsi:type="dcterms:W3CDTF">2005-06-28T18:36:00Z</dcterms:modified>
  <cp:revision>21</cp:revision>
  <dc:subject/>
  <dc:title>R</dc:title>
</cp:coreProperties>
</file>