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H.I.M.CO Service Srl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 (F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ta: 13/0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3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Con la presente Vi rimettiamo la Ns. migliore offerta per l’esecuzione dei seguenti lavori presso il VS cliente EAL di S.Vittore, comprendent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montaggio sul posto del motore, del supporto e della girante completo di smontaggio parziale della coibentazio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asporto presso la NS officin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ostituzione cuscinetti di VS fornitura del motore e del support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quilibratura girante avente dimensioni massime 1800x750 mm, con rilascio certificat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rasporto presso il VS client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imontaggio sul posto e allineament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imontaggio coibentazione</w:t>
      </w:r>
    </w:p>
    <w:p>
      <w:pPr>
        <w:pStyle w:val="Heading9"/>
        <w:ind w:left="216" w:right="0" w:hanging="0"/>
        <w:rPr/>
      </w:pPr>
      <w:r>
        <w:rPr>
          <w:b w:val="false"/>
        </w:rPr>
        <w:tab/>
        <w:tab/>
        <w:tab/>
      </w:r>
      <w:r>
        <w:rPr/>
        <w:t xml:space="preserve">Totale a corpo € 3.250,00 + I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ZIONI OPZIO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vaggio motore, asciugatura in forno e verniciatura dell’avvolgimento con vernici in classe H e asciugatura in for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quilibratura indotto motore con rilascio certif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Totale a corpo € 30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Consegna:  </w:t>
      </w:r>
      <w:r>
        <w:rPr>
          <w:b w:val="false"/>
          <w:sz w:val="28"/>
          <w:szCs w:val="28"/>
        </w:rPr>
        <w:t>da concordare</w:t>
      </w:r>
      <w:r>
        <w:rPr>
          <w:sz w:val="28"/>
          <w:szCs w:val="28"/>
        </w:rPr>
        <w:t xml:space="preserve">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2:00Z</dcterms:created>
  <dc:creator>SPAZIANI</dc:creator>
  <dc:description/>
  <dc:language>en-US</dc:language>
  <cp:lastModifiedBy>xxx</cp:lastModifiedBy>
  <cp:lastPrinted>2005-05-19T18:20:00Z</cp:lastPrinted>
  <dcterms:modified xsi:type="dcterms:W3CDTF">2005-06-13T09:01:00Z</dcterms:modified>
  <cp:revision>10</cp:revision>
  <dc:subject/>
  <dc:title>R</dc:title>
</cp:coreProperties>
</file>