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Centro Rottami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Grotte di Nottola, 13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012 Cisterna di Latina (L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1/04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2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Centro Rottami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Fornitura e posa in opera di quadro avviamento motore 6K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Visita presso VS azienda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del sistema 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Fornitura di un quadro di MT arrivo linea / protezione motore trifase YD da 6Kw 1600KW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po Metal Enclosed 7,2Kv - 400A - 16kA/1s - IEC 298 e 69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mensione L 2150 x H 2250 x P 1350 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ado di protezione IP30 colore RAL 703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di arrivo con sezionatore di terra con blocco a chiave, sezionatore di linea, terna di trasformatori voltometrici, derivatori capacitivi, illuminazione interna, riscaldatori intern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ità comando e protezione motore YD con interruttore/sezionatore con fusibili, sezionatore di terra con interblocco a chiave, terna di contattori in vuoto 7.2Kv 450A, derivatori capacitivi, illuminazione interna, riscaldatori interni, terna di trasformatori amperometrici, toroide per omopolare, terna di scarica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ssonetto BT con relè di protezione motore 26-37-46-49-50/51-50N/51N, 51LR, 66, BF, 74CT/TCS, modulo di controllo PT100, misura delle correnti di fase, output 4-20mA della corrente di una fase, ausiliari BT (pulsanteria), ausiliari BT 24Vdc (interfacciamento mondo esterno), PLC di gestione avviamento e sicurezz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2965" cy="3213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59580" cy="34213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sull'impianto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quadri attualmente installa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linee elettriche di alimentazione motor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in MT per alimentazione motore complete di teste in M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taggio nuovi quadri elettrici in MT per avviamento moto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facimento collegamenti elettrici tra generale di arrivo nel quadro rifasamento e nuovi quadr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facimento collegamenti elettrici ausiliari con sistema di comando e control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ratura strument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arten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gestione impia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movimentazione all'interno del VS stabili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lavori edili per ampliamento vano di uscita cab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quadro elettric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port di collaudo quadri e dichiarazione C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Totale a corpo   € 88.16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'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60gg d.o. s.i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3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41:00Z</dcterms:created>
  <dc:creator>SPAZIANI</dc:creator>
  <dc:description/>
  <dc:language>en-US</dc:language>
  <cp:lastModifiedBy>ut</cp:lastModifiedBy>
  <cp:lastPrinted>2018-04-11T18:04:00Z</cp:lastPrinted>
  <dcterms:modified xsi:type="dcterms:W3CDTF">2018-04-11T18:32:00Z</dcterms:modified>
  <cp:revision>8</cp:revision>
  <dc:subject/>
  <dc:title>R</dc:title>
</cp:coreProperties>
</file>