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da Lavangone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gliano Scalo (Pz)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.ne Sig.Sileo Salvato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5/03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364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 seguente materi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Softstarter Siemens Sirius 3RW4074, collegamenti a vite, 400 V, 280 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e a corpo cadauno € 1.63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terruttore Siemens 3VL3, tripolare, 200 A, con sganciatore elettronico per la protezione dei motori, due contatti ausiliar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e a corpo cadauno € 36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 alternativa, interruttore Siemens 3VL3, tripolare, 250 A, con sganciatore elettronico per la protezione dei motori, due contatti ausiliar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e a corpo cadauno € 51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1 settiman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D.O .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7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10-03-05T13:24:00Z</dcterms:modified>
  <cp:revision>6</cp:revision>
  <dc:subject/>
  <dc:title>R</dc:title>
</cp:coreProperties>
</file>