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.ne Sig.Teles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02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 seguente materi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ndicatore amperometrico digitale frontequadro, dimensioni 96x48mm, alimentazione 110vac, ingresso 5 A FS, massima visualizzazione 999, due soglie di intervento con regolazione del valore e dell’isteres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cadauno € 85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Indicatore amperometrico digitale frontequadro, dimensioni 96x48mm, alimentazione 220vac, ingresso 5 A FS, massima visualizzazione 999, due soglie di intervento con regolazione del valore e dell’isteres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e a corpo cadauno € 85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Trasformatore di corr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0/5 A classe di precisione 0,5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Totale a corpo cadauno € 18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1 settiman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D.O .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6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10-02-26T11:06:00Z</dcterms:modified>
  <cp:revision>5</cp:revision>
  <dc:subject/>
  <dc:title>R</dc:title>
</cp:coreProperties>
</file>