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da Lavangone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gliano Scalo (Pz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2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le seguenti apparecchiatu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580"/>
        <w:gridCol w:w="2200"/>
        <w:gridCol w:w="1280"/>
      </w:tblGrid>
      <w:tr>
        <w:trPr>
          <w:trHeight w:val="6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T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 + IVA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IN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317-2AJ10-OAB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U 317 2DP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53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953-8LJ11-OAA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W30461AB1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.DOL. 400V 45KW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2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W40566BB3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START S6 90KW 460V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91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972-0BB50-OXA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TTORE PROFIBU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GK1502-2CB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MATIC NET, PB OLM/G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GK1502-3CB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ATIC NET, OLM/G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 SK 3 KW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ECHNIQU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RM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314-1AG13-OAB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U 314 ,64K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322-1BH01-OAA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322 32DO 24VD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953-8LG11-OAA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GK7342-5DA02-0XE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 342-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TOR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B BK DP/V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 CONTA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 IL 24 DI 3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 CONTA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 IL 24 DO 3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 CONTA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 IL AI 2/SF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 CONTA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 IL AO 2/SF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 CONTA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 SK 640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ECHNIQU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4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 SK 440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ECHNIQU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44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 SK 440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ECHNIQU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38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KEYPAD REMOT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ECHNIQU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Z PNOZ X7 24VDC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Z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GG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A TD0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-6BJ0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-4EL0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inclu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5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09-12-24T08:55:00Z</dcterms:modified>
  <cp:revision>2</cp:revision>
  <dc:subject/>
  <dc:title>R</dc:title>
</cp:coreProperties>
</file>