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2/0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odifica quadro gestione muli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a quadro elettrico mulin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>QUADRO MULINO</w:t>
      </w:r>
    </w:p>
    <w:p>
      <w:pPr>
        <w:pStyle w:val="Normal"/>
        <w:jc w:val="both"/>
        <w:rPr/>
      </w:pPr>
      <w:r>
        <w:rPr>
          <w:sz w:val="28"/>
          <w:szCs w:val="28"/>
        </w:rPr>
        <w:t>Modifica quadro elettrico mulino comprendent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ella portella zona PLC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ella portella zona interruttore generale</w:t>
      </w:r>
    </w:p>
    <w:p>
      <w:pPr>
        <w:pStyle w:val="TextBody"/>
        <w:numPr>
          <w:ilvl w:val="0"/>
          <w:numId w:val="6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Fornitura e posa in opera di un interruttore generale solo magnetica 3x250A,  completo di sganciatore a lancio di corrente, bloccoporta e quanto altro occorrente all’esecuzione dei lavor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sistema di barraggio da installare a valle dell’interruttore sopra citato completo di protezione in lexa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a in opera di tre TA di VS fornitura in ingresso ai due interruttor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ontaggio barraggio di distribuzione attualmente installato e rimontaggio dopo modifica effettuata con materiale di VS fornitur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facimento dei collegamenti delle utenze del vecchio e nuovo interrutto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Eliminazione vecchio orecchio elettronico e montaggio in versione definitiva del nuovo attualmente installat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stituzione completa di tutti gli accessori del quadro danneggiati con altri di VS fornitur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modulo di emergenza completo di accessor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facimento circuiti per adeguamento nuovo modulo di emergenz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trasduttore della corrente del motore mulin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contatti ausiliari per interruttore generale da 1250 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ifica software PLC per adeguamento nuove modifich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ertificazione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6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 xml:space="preserve">da concorda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19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2-24T09:33:00Z</dcterms:modified>
  <cp:revision>10</cp:revision>
  <dc:subject/>
  <dc:title>R</dc:title>
</cp:coreProperties>
</file>