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5/02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menti della Lucania S.p.A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Sistema di pesatura, sistema di controllo e comando  per mulino cement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istema di comando e controllo impiant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1600x600x400 completo di zoccol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3x25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, potenza 0,75Kw, avviamento con inverter, completo di fusibili di protezione per semiconduttori, contattore, inverter Control Techniques tipo Commander SK da 0,75Kw, filtro EM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Tre gruppi di comando, potenza 0,12Kw, avviamento diretto, completo di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 220V della potenza di circa 0,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limentatore 24Vdc 5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emergen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convertitori per linearizzazione segnale celle di caric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LC di comando marca Vipa tipo 214, completo di 16 ingressi digitali, 16 uscite digitali, 4 ingressi analogici, 4 uscite analogiche, 4 ingressi encoder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4 righe 20 caratteri marca Vip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TRUMENTAZIONE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Fornitura di tre encoder da installare sui sistemi di pesatura attuaal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Fornitura del seguente software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c per la gestione della regolazione del peso, allarm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p per interfacciamento con perso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ratura parametri inverter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ratura parametri PID</w:t>
      </w:r>
    </w:p>
    <w:p>
      <w:pPr>
        <w:pStyle w:val="Corpodeltesto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 elettrici e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ertificazione quad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 funzionamen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1.4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 comunque non inferiore a quattro settimane d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a</w:t>
      </w:r>
      <w:r>
        <w:rPr>
          <w:sz w:val="28"/>
          <w:szCs w:val="28"/>
        </w:rPr>
        <w:t>: franco NS s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3:55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02-16T00:01:00Z</dcterms:modified>
  <cp:revision>4</cp:revision>
  <dc:subject/>
  <dc:title>R</dc:title>
</cp:coreProperties>
</file>