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Nastri trasportatori, sistema di pesatura, sistema di controllo e comando  per mulino Polysiu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Nastri trasportatori di pesatu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TRASPORTATORE A NASTRO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trasportatore a nastro con le seguenti caratteristich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ensioni 280x1550 mm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Velocità 2mt/min a 50 Hz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Polvere di gesso PS=1,39T/m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inima 0,16 T/h a 12 Hz e vena H=3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assima 1,4 T/h a 75 Hz e vena H=7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in profilato di alluminio anodizza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ore 0,37Kw 4 poli servoventilato, ridutto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ppeto in PVC resistente fino a 100°C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ggia di carico quadra in acciaio inox, completa di regolazione vena in uscita e polizene guida prodot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de laterali di contenimen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ertura superiore in plexiglass traspar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uffia di scarico completa di bocca di aspirazione e bandella per il contenimento delle polver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chiatore di pulizia tappeto estern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code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le di ca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TRASPORTATORE A NA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nitura di un trasportatore a nastro con le seguenti caratteristich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ensioni 400x1550 mm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Velocità 8,5mt/min a 50 Hz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Pozzolana o calcare PS=1,62 T/m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inima 0,8 T/h a 12 Hz e vena H=2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assima 16 T/h a 75 Hz e vena H=10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in profilato di alluminio anodizza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ore 0,37Kw 4 poli servoventilato, ridutto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ppeto in PVC resistente fino a 100°C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ggia di carico quadra in acciaio inox, completa di regolazione vena in uscita e polizene guida prodot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de laterali di contenimen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ertura superiore in plexiglass traspar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uffia di scarico completa di bocca di aspirazione e bandella per il contenimento delle polver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chiatore di pulizia tappeto estern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code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le di ca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TRASPORTATORE A NA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nitura di un trasportatore a nastro con le seguenti caratteristich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ensioni 400x1550 mm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Velocità 11mt/min a 50 Hz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Polvere PS=1,45 T/m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inima 3,2 T/h a 25 Hz e vena H=4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ta massima 16,4 T/h a 75 Hz e vena H=80m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a in profilato di alluminio anodizza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ore 0,37Kw 4 poli servoventilato, ridutto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ppeto in PVC resistente fino a 100°C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ggia di carico quadra in acciaio inox, completa di regolazione vena in uscita e polizene guida prodot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de laterali di conteniment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ertura superiore in plexiglass traspar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uffia di scarico completa di bocca di aspirazione e bandella per il contenimento delle polver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chiatore di pulizia tappeto estern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code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le di ca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600x4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25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, potenza 0,75Kw, avviamento con inverter, completo di fusibili di protezione per semiconduttori, contattore, inverter Control Techniques tipo Commander SK da 0,75Kw, filtro EM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0,12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limentatore 24Vdc 5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linearizzazione segnale celle di ca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comando marca Vipa tipo 214, completo di 16 ingressi digitali, 16 uscite digitali, 4 ingressi analogici, 4 uscite analogiche, 4 ingressi encod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4 righe 20 caratteri marca Vip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nitura del seguente software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c per la gestione della regolazione del peso, allarm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 per interfacciamento con pers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parametri PID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ertificazione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istruzione nast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conformità nastr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5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sei/otto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</w:t>
      </w:r>
      <w:r>
        <w:rPr>
          <w:sz w:val="28"/>
          <w:szCs w:val="28"/>
        </w:rPr>
        <w:t>: franco NS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1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15T23:55:00Z</dcterms:modified>
  <cp:revision>11</cp:revision>
  <dc:subject/>
  <dc:title>R</dc:title>
</cp:coreProperties>
</file>