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1/1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 per la fornitura di un azionamento Elettronica Santerno, con le seguenti caratteristich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>DCREG2 e DCREG2 Modulare - Convertitore AC/DC monodirezionale ad eccitazione controllata integrat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Autotaratura di corrente e velocità, Autotaratura di campo, Deflussatore integrato, Multirampe di velocità, Rampe arrotondate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Retroazione da armatura da dinamo tachimetrica e da encoder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Commutazione automatica della retroazione in armatura in caso di rottura dinamo/encod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>Controllo del limite di corrente a gradino o iperbolico, 7 livelli di velocità, Comandi di JOG, Autoreset allarmi, Potenziometro digitale integrato, Timer su uscite digitali, Controllo locale da tastiera , Insensibilità senso ciclico,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limentazioni indipendenti tra controllo e potenz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5.840,00 + IVA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DCREG TASTIERA STANDARD D2.02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tale a corpo    €  125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10 gg d.o.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es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1:00Z</dcterms:created>
  <dc:creator>SPAZIANI</dc:creator>
  <dc:description/>
  <cp:keywords/>
  <dc:language>en-US</dc:language>
  <cp:lastModifiedBy>Alfredo</cp:lastModifiedBy>
  <cp:lastPrinted>2007-10-01T15:02:00Z</cp:lastPrinted>
  <dcterms:modified xsi:type="dcterms:W3CDTF">2007-10-01T13:04:00Z</dcterms:modified>
  <cp:revision>6</cp:revision>
  <dc:subject/>
  <dc:title>R</dc:title>
</cp:coreProperties>
</file>