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Sistema di allarmi for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allarmi for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pannello di controll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4C-2 DP, Flash Memory, 16 ingressi digitali, 16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32 ingressi analogici per PT100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analogici per tensioni o corrente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96 ingressi digitali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, monocromatico, display 5.7”, touch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OFTWARE 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ontrollo limiti superiori e inferiori di allarme e preallarme sui segnali analogic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: gestione allarmi e visualizzazione, inserimento dati di setpoint allarmi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OFTWARE PC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 tramite PC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cheda ci comunicazione Profibus da installare su PC di VS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Software di supervisione da installare su PC di VS fornitur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PC: gestione allarmi e visualizzazione, inserimento dati di setpoint allarmi, stampe periodiche e a e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 xml:space="preserve">PC DI SUPERVISIONE 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i un PC di comando e visualizzazione impianto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, 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eda video 16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a getto di inchiostr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chemi elettrici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e 2.1.2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4.6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1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5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22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9-27T15:42:00Z</dcterms:modified>
  <cp:revision>15</cp:revision>
  <dc:subject/>
  <dc:title>R</dc:title>
</cp:coreProperties>
</file>