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1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758/B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  <w:t>Con la presente Vi rimettiamo la Ns. migliore offerta relativa alla messa in servizio del sistema di automazione mulino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Per la messa in servizio, si ritengono necessari le seguenti attività: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Assistenza ai montaggi elettrici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cablaggi elettrici insieme al personale elettric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della mappatura degli I/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Taratura strumenti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 xml:space="preserve">Verifica rispondenza procedure software 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sinottico di impiant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ind w:left="360"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effettuare le attività dal punto 1 al punto 4 si prevedono almeno  7-10 gg di lavoro per un tecnico software/hardware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effettuare le attività dal punto 5 al punto 7 si prevedono almeno  5-6 gg di lavoro per due tecnici software/hardware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È necessario per il rispetto delle tempistiche che l’impianto sia perfettamente a posto per quanto riguarda la parte meccanica, pneumatica e elettrica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 xml:space="preserve">Tenendo conto delle NS tariffe sotto indicate: 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1079" w:hanging="360"/>
        <w:rPr/>
      </w:pPr>
      <w:r>
        <w:rPr>
          <w:sz w:val="28"/>
        </w:rPr>
        <w:t>Il costo orario del NS tecnico software è di € 40,00+IV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1079" w:hanging="360"/>
        <w:rPr>
          <w:sz w:val="28"/>
        </w:rPr>
      </w:pPr>
      <w:r>
        <w:rPr>
          <w:sz w:val="28"/>
        </w:rPr>
        <w:t>Il viaggio compreso oneri è di € 0,55+IVA/Km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1079" w:hanging="360"/>
        <w:rPr>
          <w:sz w:val="28"/>
        </w:rPr>
      </w:pPr>
      <w:r>
        <w:rPr>
          <w:sz w:val="28"/>
        </w:rPr>
        <w:t>Ore di viaggio € 30,00+IV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dare una stima dei costi, prevediamo completo di vitto e alloggio, trasporti, ecc, la presenza di 20 gg lavorativi di un ns tecnico che possa gestire la sostituzione dei quadri, il ricollegamento elettrico, le prove di funzionamento, il software di funzionamento e una assistenza tecnica per l’avvio dell’impianto e addestramento operatori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</w:rPr>
        <w:t>Totale a corpo circa   €  11.000,00 + IV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BA 60/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9:00Z</dcterms:created>
  <dc:creator>SPAZIANI</dc:creator>
  <dc:description/>
  <dc:language>en-US</dc:language>
  <cp:lastModifiedBy>xxx</cp:lastModifiedBy>
  <cp:lastPrinted>2005-09-29T10:46:00Z</cp:lastPrinted>
  <dcterms:modified xsi:type="dcterms:W3CDTF">2005-11-29T09:06:00Z</dcterms:modified>
  <cp:revision>4</cp:revision>
  <dc:subject/>
  <dc:title>R</dc:title>
</cp:coreProperties>
</file>