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11/1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  <w:t>Con la presente Vi rimettiamo la Ns. migliore offerta relativa alla messa in servizio del sistema di automazione mulino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Per la messa in servizio, si ritengono necessari le seguenti attività: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Assistenza ai montaggi elettrici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cablaggi elettrici insieme al personale elettric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della mappatura degli I/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Taratura strumenti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 xml:space="preserve">Verifica rispondenza procedure software 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sinottico di impiant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ind w:left="360"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effettuare le attività dal punto 1 al punto 4 si prevedono almeno  7-10 gg di lavoro per un tecnico software/hardware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effettuare le attività dal punto 5 al punto 7 si prevedono almeno  5-6 gg di lavoro per due tecnici software/hardware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È necessario per il rispetto delle tempistiche che l’impianto sia perfettamente a posto per quanto riguarda la parte meccanica, pneumatica e elettrica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Il costo orario del NS tecnico software è di € 40,00+IV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Vitto e alloggio di VS fornitur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Il viaggio compreso oneri è di € 0,55+IVA/Km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Ore di viaggio € 30,00+IV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/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0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6:00Z</dcterms:created>
  <dc:creator>SPAZIANI</dc:creator>
  <dc:description/>
  <dc:language>en-US</dc:language>
  <cp:lastModifiedBy>xxx</cp:lastModifiedBy>
  <cp:lastPrinted>2005-09-29T10:46:00Z</cp:lastPrinted>
  <dcterms:modified xsi:type="dcterms:W3CDTF">2005-11-15T15:06:00Z</dcterms:modified>
  <cp:revision>11</cp:revision>
  <dc:subject/>
  <dc:title>R</dc:title>
</cp:coreProperties>
</file>