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Vigne Vecchie, 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8 San Giovanni Incaric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XXX_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comando centralina oleodinamic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di controllo  e pulsantie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quadro su central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mergen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trifase 15 HP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settiere e connett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apparecchiature da installare in cam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 con 10 mt di cavo e connet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stallazione del sistema sulla centralina presso la NS aziend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elle elettrovalvole e del motore di VS fornitur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parzialmente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 sulla central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17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10-11T22:22:00Z</dcterms:modified>
  <cp:revision>4</cp:revision>
  <dc:subject/>
  <dc:title>R</dc:title>
</cp:coreProperties>
</file>