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Vigne Vecchie, 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8 San Giovanni Incaric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964_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comando, impianto elettrico, documentazione macchina trituratrice metall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o di controllo  e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quadro e apparecchiature sulla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Fo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motore in esecuzione stella/triango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ada di 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mperometro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tutte le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 A completo di tutte le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 cat. 4 completo di due contattor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trifase 7.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75Kw completo di contattore avanti, contattore indietro, contattori di stella e triangolo, salvamotore, T.A. amperometrico per trasmissione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e controllo macchina completo di tutti gli accessori atti al funzionamento della  st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onocromatico per la visualizzazione dello stato della macchina, preset, gestion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e quanto altro occorrente alla realizzazione del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DI COMANDO CON SOFT-STA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n alternativa, fornitura di un quadro elettrico di comando motore in esecuzione soft-starter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ada di 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mperometro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tutte le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 A completo di tutte le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 cat. 4 completo di due contattor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trifase 7.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75Kw completo di contattore di linea, softt-starter, salvamotore, T.A. amperometrico per trasmissione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e controllo macchina completo di tutti gli accessori atti al funzionamento della  st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onocromatico per la visualizzazione dello stato della macchina, preset, gestion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e quanto altro occorrente alla realizzazione del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ELETTRICO DI COMANDO CON INVE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n alternativa, fornitura di un quadro elettrico di comando motore in esecuzione con inverter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ada di 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mperometro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tutte le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 A completo di tutte le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 cat. 4 completo di due contattor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trifase 7.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75Kw completo di contattore di linea, filtro di rete, fusibili per semiconduttori, inverter da 75Kw con sovraccarico del 150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e controllo macchina completo di tutti gli accessori atti al funzionamento della  st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onocromatico per la visualizzazione dello stato della macchina, preset, gestion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e quanto altro occorrente alla realizzazione del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STALL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stallazione del quadro elettrico sulla macchina presso il cliente fin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l quadro elettrico sopra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i finecorsa sia normali che di sicurezza atti al funzionament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tra il quadro generale e i due motori, elettrovalvole di VS fornitura, finecors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OTORE 75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ornitura motore elettrico commerciale con le seguenti caratteristiche: forma B3, autoventilato, 400/690V, 75Kw, 1460 rpm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OTORE 75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ornitura motore elettrico di primaria marca con le seguenti caratteristiche: forma B3, autoventilato, 400/690V, 75Kw, 1460 rpm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VALUTAZIONE DEI RISCHI</w:t>
      </w:r>
    </w:p>
    <w:p>
      <w:pPr>
        <w:pStyle w:val="Normal"/>
        <w:rPr/>
      </w:pPr>
      <w:r>
        <w:rPr>
          <w:iCs/>
          <w:sz w:val="24"/>
          <w:szCs w:val="24"/>
        </w:rPr>
        <w:t>Pre intervento (solo aspetti meccanici, quindi non compatibilità elettromagnetica e direttiva bassa tension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ifica macchina secondo direttiva macchine 2006/42/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Analisi della eventuale documentazione disponi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terminazione delle sorgenti di rischio e valutazione del risch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ividuazione degli accorgimenti corret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ilascio di un rapporto tecnico di prevalutazione di conformità</w:t>
      </w:r>
      <w:r>
        <w:rPr>
          <w:rFonts w:cs="Arial" w:ascii="Arial" w:hAnsi="Arial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iCs/>
          <w:sz w:val="24"/>
          <w:szCs w:val="24"/>
        </w:rPr>
        <w:t>Ad interventi correttivi eseguit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ifica della congruità e correttezza delle modifiche appor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lutazione della documentazione prodo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ilascio di rapporto di esame finale mac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 sulla central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0.6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9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7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3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0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2509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7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1-11-18T09:33:00Z</dcterms:modified>
  <cp:revision>23</cp:revision>
  <dc:subject/>
  <dc:title>R</dc:title>
</cp:coreProperties>
</file>