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Vigne Vecchie,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8 San Giovanni Incaric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592_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ando centralina oleodinamic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di controll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quadro su central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mergen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settiere e connett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apparecchiature da installare in cam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gnalatori acustico/ot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con 10 mt di cavo e conne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posizionamento a ze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stallazione del sistema sulla centralina presso la NS aziend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elle due elettrovalvole e del presso stato di VS fornitur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parzialmente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 sulla central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1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5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07-18T20:46:00Z</dcterms:modified>
  <cp:revision>10</cp:revision>
  <dc:subject/>
  <dc:title>R</dc:title>
</cp:coreProperties>
</file>