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Vigne Vecchie, 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8 San Giovanni Incaric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Cedrone Oleodinam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comando centralina oleodinamic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di controll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Specifiche Enel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mergen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18.5Kw in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gestione marca Vipa con 24 input, 16 outpu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eria, morsettiere e conne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/acustico anomali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er la gestione della central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RO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ecuzione delle prove di funzionamento presso la NS azienda con test sul ciclo di funzionamento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essa in servizio non è contemplata nella NS 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9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7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2-07-10T17:05:00Z</dcterms:modified>
  <cp:revision>5</cp:revision>
  <dc:subject/>
  <dc:title>R</dc:title>
</cp:coreProperties>
</file>