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8"/>
        </w:rPr>
        <w:t>REGINA CATENE CALIBRATE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Monza, 90 </w:t>
      </w:r>
    </w:p>
    <w:p>
      <w:pPr>
        <w:pStyle w:val="Heading3"/>
        <w:ind w:left="4394" w:right="1259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3870 Cernusco l. (Lc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1/09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offerta relativa alle prestazioni tecniche di NS personale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Costo orario di un NS tecnico hardware/software è di € 35,00+IVA</w:t>
      </w:r>
    </w:p>
    <w:p>
      <w:pPr>
        <w:pStyle w:val="Normal"/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Viaggio compreso oneri è di € 0,55+IVA/Km</w:t>
      </w:r>
    </w:p>
    <w:p>
      <w:pPr>
        <w:pStyle w:val="Normal"/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7" w:hanging="360"/>
        <w:rPr/>
      </w:pPr>
      <w:r>
        <w:rPr>
          <w:sz w:val="28"/>
        </w:rPr>
        <w:t>Ore di viaggio € 30,00+IVA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>
          <w:sz w:val="28"/>
        </w:rPr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/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1077" w:hanging="36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0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42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9-11T21:46:00Z</dcterms:modified>
  <cp:revision>4</cp:revision>
  <dc:subject/>
  <dc:title>R</dc:title>
</cp:coreProperties>
</file>