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CASALPLASTIK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orolense, 6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17 Morol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7/06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46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b/>
          <w:color w:val="000000"/>
          <w:sz w:val="28"/>
        </w:rPr>
        <w:t>CASALPLASTIK s.r.l.</w:t>
      </w:r>
    </w:p>
    <w:p>
      <w:pPr>
        <w:pStyle w:val="Normal"/>
        <w:ind w:left="2127" w:right="566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elettrico, sistema di comando e controllo pesatura a batch con dosagg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e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tte gruppi di comando coclee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pomp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emergenza completo di contattori e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comando e controllo Siemens tipo 312, 32Kb, 48 ingressi digitali ,  32 uscite digitali, 2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ESA VT 505, monocromatico, display 5.5”, Touch scre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360" w:firstLine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ue convertitori per sistemi di pesatu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su ogni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coclee e pompe, gestione di due sistemi di pesatura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: gestione interfacciamento con il sistema, gestione ricette di funzionamento cicli di pesatura,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6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20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7-06-07T18:30:00Z</dcterms:modified>
  <cp:revision>6</cp:revision>
  <dc:subject/>
  <dc:title>R</dc:title>
</cp:coreProperties>
</file>