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SADEL BULLON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a dei Castelli Romani 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0040 Pomezia (Roma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8/12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2_09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ASA DEL BULLONE</w:t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ofitting Bambury Marangoni Anagni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 gruppo di arrivo completo di interruttore MT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a in opera di un trasformatore da 20 a 0.660 Kv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 quadro BT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 impianto elettrico dalla cabina al quadro inverter al motore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a in opera di un quadro con azionamento AC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a in opera di un motore elettrico AC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indicazioni verbali, sopralluog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CABINA DI TRASFORM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cabina di trasformazione 20/0.660 Kv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omparto risalita cav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omparto protezione generale composto da sezionatore rotativo, sezionatore di terra, interruttore SF6, relè 50/51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Box protezione trasforma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fo in olio primario 20Kv, potenza 2000 KVA, adatto al sovraccarico del 100% per 12 secondi ogni 5 minuti, un secondario trifase 660V 750Kw collegamento a triangolo, un secondario trifase 660V 750Kw collegamento a stella, completo di tutte le protez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.B. il trasformatore è di VS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QUADRO ELETTRICO GENER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mensioni LxHxP circa 1800x2200x800 completo di zoccolo, IP3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Due interruttori generali 4 poli 1600 A, completi di sganciatori elettronic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Due interruttori per eventuale rifasamento 3 poli 63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dicatore digitale frontequadro per tensioni, correnti, cos φ, completo di tre trasformatori di corren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i ausiliar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QUADRO AZIONAMENTI GENER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a in opera  quadro elettrico con inverter di VS fornitu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MOTORE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sa in opera di un motore elettrico in corrente alternata di VS fornitura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INSTALLAZIONE ELETTRICA E MECCAN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quadri attualmente installati e trasporto in area interna allo stabilimento eseguito con ausilio di mezzi di sollevamento di NS fornitura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motore attualmente installato e trasporto in area interna allo stabilimento eseguito con ausilio di mezzi di sollevamento di NS fornitura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a in opera dei quadri elettrici sopra indicat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a in opera del motore elettrico e adattamento meccanic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lle canalizzazioni per collegamento tra quadri e moto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i cavi elettrici per l’esecuzione dell’impianto sopra indica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llegamenti elettric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llegamento idraulico refrigeratore motore ad una distanza massima di 3 mt dal motore sull’impianto di VS fornitura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/>
      </w:pPr>
      <w:r>
        <w:rPr>
          <w:sz w:val="24"/>
          <w:szCs w:val="24"/>
        </w:rPr>
        <w:t>Eventuale nuovo giunto di accoppiamento tra motore e riduttore e/o lavorazioni di quello attualmente installa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inea elettrica di MT fino alla nuova cab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inea acqua di raffreddamento motor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inea aria di raffreddamento quadro elettr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CE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62.0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 xml:space="preserve">da concordare in fase d’ordi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>Validità offerta:  6</w:t>
      </w:r>
      <w:r>
        <w:rPr>
          <w:b w:val="false"/>
          <w:sz w:val="24"/>
          <w:szCs w:val="24"/>
        </w:rPr>
        <w:t>0g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4:05:00Z</dcterms:created>
  <dc:creator>SPAZIANI</dc:creator>
  <dc:description/>
  <dc:language>en-US</dc:language>
  <cp:lastModifiedBy>alfredo</cp:lastModifiedBy>
  <cp:lastPrinted>2011-12-06T18:44:00Z</cp:lastPrinted>
  <dcterms:modified xsi:type="dcterms:W3CDTF">2013-01-26T14:23:00Z</dcterms:modified>
  <cp:revision>7</cp:revision>
  <dc:subject/>
  <dc:title>R</dc:title>
</cp:coreProperties>
</file>