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CARTIERE DI GUARCINO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Madonna di Loreto, 2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16 Guarcino (Fr)</w:t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3/05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4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_ fornitura motore elettrico e inverter in quad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ORE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asincrono trifase servoventilato (400V-trifase-3Kw), cuscinetto posteriore isolato e cuscinetto anteriore a rulli, marca NIDEC (Leroy Somer) con le seguenti caratteristich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22670" cy="4737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155" cy="3461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1060" cy="3554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15.550,00 + IVA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R.B. 150gg D.F.F.M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6 settimane d.o. s.i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60gg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RTER IN QUAD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i un inverter in quadro, marca NIDEC (Control Techniques) con le seguenti caratteristich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0150" cy="5264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7090" cy="5534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a corpo    € 23.010,00 + IVA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R.B. 150gg D.F.F.M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/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6 settimane d.o. s.i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60gg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RTER IN QUADRO CON INDUTTANZA DI USCI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n alternativa quotiamo fornitura di un inverter in quadro, marca NIDEC (Control Techniques) con induttanze di uscita (si consiglia quando la distanza tra drive e motore supera i 30mt) con le seguenti caratteristiche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44515" cy="4060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6415" cy="39865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a corpo    € 26.940,00 + IVA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R.B. 150gg D.F.F.M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/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6 settimane d.o. s.i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60gg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1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12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4:00Z</dcterms:created>
  <dc:creator>SPAZIANI</dc:creator>
  <dc:description/>
  <dc:language>en-US</dc:language>
  <cp:lastModifiedBy>ut</cp:lastModifiedBy>
  <cp:lastPrinted>2016-03-25T17:05:00Z</cp:lastPrinted>
  <dcterms:modified xsi:type="dcterms:W3CDTF">2017-05-23T09:19:00Z</dcterms:modified>
  <cp:revision>9</cp:revision>
  <dc:subject/>
  <dc:title>R</dc:title>
</cp:coreProperties>
</file>