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ARTIERE DI GUARCIN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adonna di Loreto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6 Guarc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1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ARTIERE DI GUARCINO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quadro di comando depur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o schema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2400x2000x400 + zoccolo h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4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, presa di servizio complete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  trifase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4vac 1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13 interruttori magnetotermici 2x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2 interruttori magnetotermici 2x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2 interruttori magnetotermici 2x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3x4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3x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3x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4x16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interruttori magnetotermici 4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6 comando motore da 1.6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6 comando motore da 2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mando motore da 3.2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mando motore da 4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4 comando motore da 5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mando motore da 22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1 comando motore da 25 A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Nr 02 comando motore da 1.5 Kw completo di portafusibili con fusibili per semiconduttori, inverter Siemens G120, CU, BOP, M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Nr 02 comando motore da 7.5 Kw completo di portafusibili con fusibili per semiconduttori, inverter Siemens G120, CU, BOP, MM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r 05 duplicatori di segnale Seneca tipo Z17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tipo S7-1200, CPU 1214, 62 ingressi digitali, 5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9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essa in servizio non è contempla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8.010,00 + IV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6:00Z</dcterms:created>
  <dc:creator>SPAZIANI</dc:creator>
  <dc:description/>
  <cp:keywords/>
  <dc:language>en-US</dc:language>
  <cp:lastModifiedBy>ut</cp:lastModifiedBy>
  <cp:lastPrinted>2016-03-25T17:05:00Z</cp:lastPrinted>
  <dcterms:modified xsi:type="dcterms:W3CDTF">2016-12-05T15:49:00Z</dcterms:modified>
  <cp:revision>13</cp:revision>
  <dc:subject/>
  <dc:title>R</dc:title>
</cp:coreProperties>
</file>