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CVF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.P. Casilina per Sgurgola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10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0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Messa in servizio azionamento Siemens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pload parametri dal vecchio azionamento (deve essere alimentata la parte di controllo), verifica parametri, caricamento parametri nel nuovo azionamento e prove di funzionamento (motore collegato e energia elettrica a disposizione)</w:t>
      </w: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Totale a corpo € 64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fatturabile minima di 4 ore dal lunedì al venerdi dalle ore 08.00 alle ore 17.00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Costo orario (minimo 4h) € 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88265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2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10-26T13:59:00Z</dcterms:modified>
  <cp:revision>6</cp:revision>
  <dc:subject/>
  <dc:title>R</dc:title>
</cp:coreProperties>
</file>