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BOSTON TAPES S.P.A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S.P. Cellole - Piedimonte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81037 Sessa Aurunca (Ce)</w:t>
      </w:r>
    </w:p>
    <w:p>
      <w:pPr>
        <w:pStyle w:val="Heading3"/>
        <w:ind w:right="1700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03/09/09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862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Con la presente Vi rimettiamo la Ns. migliore offerta per la fornitura del seguente material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Inverter Control Techniques tipo SK 6401, 205 A - 110 Kw sovraccarico 110% (pompe e ventilatori), 90 Kw – 180 A sovraccarico 150%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6.75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r. 01 – Messa in servizio presso il VS stabilimento</w:t>
      </w:r>
    </w:p>
    <w:p>
      <w:pPr>
        <w:pStyle w:val="Normal"/>
        <w:ind w:left="4254" w:right="566" w:firstLine="709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b/>
          <w:color w:val="000000"/>
          <w:sz w:val="28"/>
        </w:rPr>
        <w:t xml:space="preserve">Totale € 370,00 + IVA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3-4 gg s.v.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 xml:space="preserve">Trasporto:  </w:t>
      </w:r>
      <w:r>
        <w:rPr>
          <w:color w:val="000000"/>
          <w:sz w:val="28"/>
        </w:rPr>
        <w:t>incl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4:52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9-09-03T15:10:00Z</dcterms:modified>
  <cp:revision>7</cp:revision>
  <dc:subject/>
  <dc:title>R</dc:title>
</cp:coreProperties>
</file>