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1037 Sessa Aurunca (Ce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9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862 Rev.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Inverter Control Techniques tipo SK 6401, 205 A - 110 Kw sovraccarico 110% (pompe e ventilatori), 90 Kw – 180 A sovraccarico 150%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6.0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Messa in servizio presso il VS stabilimento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37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3-4 gg s.v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incl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9-14T12:29:00Z</dcterms:modified>
  <cp:revision>3</cp:revision>
  <dc:subject/>
  <dc:title>R</dc:title>
</cp:coreProperties>
</file>