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1037 Sessa Aurunca (Ce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8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78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Inverter Control Techniques tipo SK 5401, 138 A, 75Kw sovraccarico 110% (pompe e ventilatori), 55Kw sovraccarico 150%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4.7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Inverter Omron, 112 A, 55Kw sovraccarico 120% (pompe e ventilatori), completo di filtro di rete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3.4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Inverter Omron, 150 A, 75Kw sovraccarico 120% (pompe e ventilatori), completo di filtro di rete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4.07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2-3gg s.i. con ordine in data odiern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incl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0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8-03T10:40:00Z</dcterms:modified>
  <cp:revision>10</cp:revision>
  <dc:subject/>
  <dc:title>R</dc:title>
</cp:coreProperties>
</file>