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1037 Sessa Aurunca (Ce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4/07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5681 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                   </w:t>
      </w:r>
      <w:r>
        <w:rPr>
          <w:b/>
          <w:color w:val="000000"/>
          <w:sz w:val="28"/>
          <w:lang w:val="en-GB"/>
        </w:rPr>
        <w:t>BOSTON TAPES S.P.A.</w:t>
      </w:r>
    </w:p>
    <w:p>
      <w:pPr>
        <w:pStyle w:val="Normal"/>
        <w:ind w:left="2127" w:right="566" w:hanging="0"/>
        <w:rPr/>
      </w:pPr>
      <w:r>
        <w:rPr>
          <w:rFonts w:eastAsia="Arial" w:cs="Arial" w:ascii="Arial" w:hAnsi="Arial"/>
          <w:b/>
          <w:sz w:val="32"/>
          <w:lang w:val="en-GB"/>
        </w:rPr>
        <w:t xml:space="preserve">              </w:t>
      </w: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acimento sistema di controllo  aspo 1 e 2 avvolgitori linea di spalmatur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Azionamenti e sistema di controll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mantellamento sistema esist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nuovo sistema di comando impia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ISTEMA DI AUTOM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regolazione tiro e servodiametro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azionamenti in corrente continua Control Techniques Mentor M75R, 75 A, completi di reattanza di linea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schede a microprocessore per la realizzazione del sistema di regolazione tiro, regolazione ballerino, regolazione servodiamet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NTAGG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ei montaggi elettrici del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l sistema attualmente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taggio azionamenti, reattanza, portafusibili, schede a microprocess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el software di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essa in servizio con prove di produzione (totale 3gg max s.i.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to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11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a corpo € 3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N.B. A VS carico vitto e alloggio tecnico software per 3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R.D. 6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10gg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9:00Z</dcterms:created>
  <dc:creator>SPAZIANI</dc:creator>
  <dc:description/>
  <cp:keywords/>
  <dc:language>en-US</dc:language>
  <cp:lastModifiedBy>ALE</cp:lastModifiedBy>
  <cp:lastPrinted>2007-04-19T17:13:00Z</cp:lastPrinted>
  <dcterms:modified xsi:type="dcterms:W3CDTF">2008-07-04T12:38:00Z</dcterms:modified>
  <cp:revision>5</cp:revision>
  <dc:subject/>
  <dc:title>R</dc:title>
</cp:coreProperties>
</file>