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BOSTON TAP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.P. Cellole - Piedimont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1037 Sessa Aurunca (C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7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                </w:t>
      </w:r>
      <w:r>
        <w:rPr>
          <w:b/>
          <w:color w:val="000000"/>
          <w:sz w:val="24"/>
          <w:szCs w:val="24"/>
          <w:lang w:val="en-GB"/>
        </w:rPr>
        <w:t>BOSTON TAPES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azionamenti motori avvolgi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azionamen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servodiametro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azionamenti in corrente continua Parker, 4 quadranti completi di tastierino e reattanza di line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onvertitori di segnali da dinamo tachimetrica a segnale linearizz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le occorrente per la realizzazione del lavor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ico software servodiamet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azionamenti e software servodiamet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0.61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5:00Z</dcterms:created>
  <dc:creator>SPAZIANI</dc:creator>
  <dc:description/>
  <cp:keywords/>
  <dc:language>en-US</dc:language>
  <cp:lastModifiedBy>alfredo</cp:lastModifiedBy>
  <cp:lastPrinted>2015-07-13T15:11:00Z</cp:lastPrinted>
  <dcterms:modified xsi:type="dcterms:W3CDTF">2015-07-13T13:12:00Z</dcterms:modified>
  <cp:revision>7</cp:revision>
  <dc:subject/>
  <dc:title>R</dc:title>
</cp:coreProperties>
</file>