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1037 Sessa Aurunca (C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</w:t>
      </w:r>
      <w:r>
        <w:rPr>
          <w:b/>
          <w:color w:val="000000"/>
          <w:sz w:val="24"/>
          <w:szCs w:val="24"/>
          <w:lang w:val="en-GB"/>
        </w:rPr>
        <w:t>BOSTON TAPES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tornio automatic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e e drive per carr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di comando e controllo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OP, Asse, messa in servizio del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Schema elettrico PRC108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lavori preventivati saranno i seguent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motore di comando cart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tituzione encod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di coman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pulsantiera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quadro di comando e controllo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arpenteria di dimensioni adegua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ruppo di comando motore carro comprendente fusibili per semiconduttori, azionamento Control Techniques, filtro di rete, resistenza di frena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iment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LC di comando Siemens tipo S7-300, CPU 314, 128 Kb, 32 input digitali, 16 output digitali, scheda assi FM35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pulpito di comando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ifacimento parte anteri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ostituzione pulsant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e posa in opera di un OP Siemens tipo TP177A, 5.7", monocromatico, touch scre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e posa in opera di un motore Control Techniques, 3.1Nm, 3000", completo di adattamenti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rnitura e posa in opera di un encoder, completo di adattamento meccan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i elettrici quadr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OP,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  e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6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4:21:00Z</dcterms:created>
  <dc:creator>SPAZIANI</dc:creator>
  <dc:description/>
  <dc:language>en-US</dc:language>
  <cp:lastModifiedBy>alfredo</cp:lastModifiedBy>
  <cp:lastPrinted>2010-11-22T18:06:00Z</cp:lastPrinted>
  <dcterms:modified xsi:type="dcterms:W3CDTF">2013-07-20T14:33:00Z</dcterms:modified>
  <cp:revision>5</cp:revision>
  <dc:subject/>
  <dc:title>R</dc:title>
</cp:coreProperties>
</file>