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2 Cisterna di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9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xxx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 e azionamenti OP180 FM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lievi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drive, motori e cavi attualmente install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i drive, motori e cav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stabiliment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ILIEV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ilievi elettrici e meccanici presso il cliente finale insieme ad un VS tecnico per determinare la tipologia esatta del materiale da installare e i dati di funzionamen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rive, motori e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driv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elettriche di protezione dei drive e di interfacciamento con il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articolari meccanici atti all'installazione dei nuov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mo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cavi di potenza e ausiliar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stazione di un NS tecnico per la messa in servizio del sistema insieme ad un VS tecnico (tempo stimato circa 3 gg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ssistenza al funzionamento durante il turno centrale (tempo stimato circa 2gg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sede del cliente final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interessata alla modifich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0.1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2:00Z</dcterms:created>
  <dc:creator>SPAZIANI</dc:creator>
  <dc:description/>
  <dc:language>en-US</dc:language>
  <cp:lastModifiedBy>alfredo</cp:lastModifiedBy>
  <cp:lastPrinted>2011-04-29T19:15:00Z</cp:lastPrinted>
  <dcterms:modified xsi:type="dcterms:W3CDTF">2012-09-13T18:49:00Z</dcterms:modified>
  <cp:revision>7</cp:revision>
  <dc:subject/>
  <dc:title>R</dc:title>
</cp:coreProperties>
</file>