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BLASETTI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ro, 59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71 Pomezia (Rom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2/12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0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Blasetti  S.p.A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ci comando e controllo posizionamento etichett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inform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sistema proposto è costituito da un asse con motion per la movimentazione del rullo di trascinamento, un encoder assoluto da installare sul rullo della taglierina, un lettore di tacche da installare sulla macchina e da un PLC di comando e controllo completo di pannello operat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Times-Roman" w:hAnsi="Times-Roman" w:cs="Times-Roman"/>
          <w:sz w:val="24"/>
          <w:szCs w:val="24"/>
        </w:rPr>
      </w:pPr>
      <w:r>
        <w:rPr>
          <w:sz w:val="24"/>
          <w:szCs w:val="24"/>
        </w:rPr>
        <w:t>I dati da Voi forniti relativi all'applicazione sono i seguenti: velocità max 1200 pz/min, pezzo da posizionare di lunghezza variabile tra 40 e 80 mm, precisione +/- 1mm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lluminazione quadro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ervodrive monoasse Mitsubishi, potenza 2.2Kw, safety, completo di fusibili di protezione per semiconduttore,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Simply Motion 4 assi Mitsubish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FX5U Mitsubish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7",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P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ateriale da installare in camp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con comandi princip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ncoder assoluto monogi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rvomotore Mitsubishi da 6.4 Nm, 6000", bassa inerz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duttore epicicloid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Lettore di tacche Sick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i di collegamento encoder, servomotore, lettore di tac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Mo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/>
      </w:pPr>
      <w:r>
        <w:rPr>
          <w:sz w:val="24"/>
          <w:szCs w:val="24"/>
        </w:rPr>
        <w:t>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ontaggi elettrici e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Motio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6.39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Eventualmente, la quotazione economica dell’intera fornitura per una seconda macchin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2.1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solito in uso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da concordare in fase d'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26:00Z</dcterms:created>
  <dc:creator>SPAZIANI</dc:creator>
  <dc:description/>
  <dc:language>en-US</dc:language>
  <cp:lastModifiedBy>ut</cp:lastModifiedBy>
  <cp:lastPrinted>2016-03-25T17:05:00Z</cp:lastPrinted>
  <dcterms:modified xsi:type="dcterms:W3CDTF">2016-12-02T16:39:00Z</dcterms:modified>
  <cp:revision>6</cp:revision>
  <dc:subject/>
  <dc:title>R</dc:title>
</cp:coreProperties>
</file>