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BCG ELETTRON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Casal Selce, 36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166 Roma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8/09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769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b/>
          <w:sz w:val="24"/>
          <w:szCs w:val="24"/>
        </w:rPr>
        <w:t>Offerta preliminare 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CG ELETTRONIC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zione ordinaria interruttori MT, B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interruttori MT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ordinaria interruttori BT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Rilievi presso VS cli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nterve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NUTENZIONE INTERRUTTORE MT VO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anutenzione ordinaria interruttore comprendente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a vista dell'integrità dell'apparecchiatura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o eventuale perdita d’ olio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izia, lubrificazione e serraggio connessioni principali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usura dei contatti principali e camere di estinzion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izia, controllo, regolazioni e messa a punto meccanismo di comando sia meccanici che elettric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</w:rPr>
        <w:t>Verifica funzionalità e stato AP-CH, carica-moll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efficienza del circuito di apertura agendo sulla protezion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funzionamento interblocchi meccanici ed a chiave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di funzionamento meccanico ed elettrico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funzionalità ausiliari elettrici e sganciator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</w:rPr>
        <w:t>Simulare l’ intervento della protezione agendo meccanicamente sul dispositivo di sgancio dell'interruttor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livello e qualità olio nelle colonne e eventuale rabbocco o sostituzion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isolamento colonne e isolatori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NUTENZIONE INTERRUTTORE BT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anutenzione ordinaria interruttore comprendente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a vista dell'integrità dell'apparecchiatura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izia, lubrificazione e serraggio connessioni principali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usura dei contatti principali e camere di estinzion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Times New Roman" w:ascii="Times New Roman" w:hAnsi="Times New Roman"/>
        </w:rPr>
        <w:t>Pulizia, controllo, regolazioni e messa a punto meccanismo di comando sia meccanici che elettric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zionalità e stato AP-CH, carica-moll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efficienza del circuito di apertura agendo sulla protezion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funzionamento interblocchi meccanici ed a chiave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di funzionamento meccanico ed elettrico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funzionalità ausiliari elettrici e sganciator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re l’ intervento della protezione agendo meccanicamente sul dispositivo di sgancio dell'interruttor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isolamento isol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ponenti guasti, ricambi (da quantificar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a interventi effettuat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cadauno ad esclusione dei ricambi € 5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cadauno ad esclusione dei ricambi € 4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. vista fat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6:00Z</dcterms:created>
  <dc:creator>SPAZIANI</dc:creator>
  <dc:description/>
  <dc:language>en-US</dc:language>
  <cp:lastModifiedBy>ut</cp:lastModifiedBy>
  <cp:lastPrinted>2012-07-01T06:41:00Z</cp:lastPrinted>
  <dcterms:modified xsi:type="dcterms:W3CDTF">2016-09-28T09:29:00Z</dcterms:modified>
  <cp:revision>3</cp:revision>
  <dc:subject/>
  <dc:title>R</dc:title>
</cp:coreProperties>
</file>