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asal Selce, 36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166 Roma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46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 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CG ELETTRONIC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o B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Fornitura quadro  B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nterve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LUZIONE 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atteristiche tecniche scompar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ME  DI  RIFERIMENTO</w:t>
      </w:r>
      <w:r>
        <w:rPr>
          <w:rFonts w:cs="Times New Roman" w:ascii="Times New Roman" w:hAnsi="Times New Roman"/>
          <w:sz w:val="24"/>
          <w:szCs w:val="24"/>
        </w:rPr>
        <w:t>: CEI 17-13/1 EN 60439-1, con certificati di collaudo rilasciati da laboratorio CE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TTERISTICHE MECCANICH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 in lamiera di acciaio zincata</w:t>
        <w:tab/>
        <w:tab/>
        <w:tab/>
        <w:tab/>
        <w:t xml:space="preserve">20/10 mm, pressopieg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protezione esterno IP</w:t>
        <w:tab/>
        <w:tab/>
        <w:tab/>
        <w:tab/>
        <w:tab/>
        <w:t>IP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i segregazione (CEI 17-13)</w:t>
        <w:tab/>
        <w:tab/>
        <w:tab/>
        <w:tab/>
        <w:t>4B (2B per i modulari)</w:t>
      </w:r>
    </w:p>
    <w:p>
      <w:pPr>
        <w:pStyle w:val="Testonormale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 complessiva di ingombro</w:t>
        <w:tab/>
        <w:t>1650 mm</w:t>
      </w:r>
    </w:p>
    <w:p>
      <w:pPr>
        <w:pStyle w:val="Testonormale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ndità</w:t>
        <w:tab/>
        <w:t>1250 m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tezza</w:t>
        <w:tab/>
        <w:tab/>
        <w:tab/>
        <w:tab/>
        <w:tab/>
        <w:tab/>
        <w:tab/>
        <w:tab/>
        <w:t>2250 mm (2340 per sollevament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à</w:t>
        <w:tab/>
        <w:tab/>
        <w:tab/>
        <w:tab/>
        <w:tab/>
        <w:tab/>
        <w:tab/>
        <w:t>Anteriore/Posteri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vamento quadri</w:t>
        <w:tab/>
        <w:tab/>
        <w:tab/>
        <w:t xml:space="preserve"> </w:t>
        <w:tab/>
        <w:tab/>
        <w:tab/>
        <w:t>A mezzo golf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distribuzione</w:t>
        <w:tab/>
        <w:tab/>
        <w:tab/>
        <w:tab/>
        <w:tab/>
        <w:t>Barre di rame non tratt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 ed uscita linee</w:t>
        <w:tab/>
        <w:tab/>
        <w:tab/>
        <w:tab/>
        <w:tab/>
        <w:t>Alto/bas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i/partenze</w:t>
        <w:tab/>
        <w:tab/>
        <w:tab/>
        <w:tab/>
        <w:tab/>
        <w:tab/>
        <w:t>A mezzo cav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 (mm, LxPxH)</w:t>
        <w:tab/>
        <w:tab/>
        <w:tab/>
        <w:tab/>
        <w:tab/>
        <w:t>1650 x 1250 x 22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teorico</w:t>
        <w:tab/>
        <w:tab/>
        <w:tab/>
        <w:tab/>
        <w:tab/>
        <w:tab/>
        <w:tab/>
        <w:t>1400  kg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di divisione</w:t>
        <w:tab/>
        <w:tab/>
        <w:tab/>
        <w:tab/>
        <w:tab/>
        <w:tab/>
        <w:t>in uno/due pezz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FICHE DI VERNICIAT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ciatura (esterna, interna, pannellature laterali quadro)</w:t>
        <w:tab/>
        <w:tab/>
        <w:t>Goffrata f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di colore</w:t>
        <w:tab/>
        <w:tab/>
        <w:tab/>
        <w:tab/>
        <w:tab/>
        <w:tab/>
        <w:t>RAL 70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e e supporti</w:t>
        <w:tab/>
        <w:tab/>
        <w:tab/>
        <w:tab/>
        <w:tab/>
        <w:tab/>
        <w:t>Zincati</w:t>
      </w:r>
    </w:p>
    <w:p>
      <w:pPr>
        <w:pStyle w:val="Testonorma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I  ELETTR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di tipo “ANS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nominale di esercizio</w:t>
        <w:tab/>
        <w:tab/>
        <w:tab/>
        <w:tab/>
        <w:tab/>
        <w:t>23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nominale di isolamento</w:t>
        <w:tab/>
        <w:tab/>
        <w:tab/>
        <w:tab/>
        <w:tab/>
        <w:t>1000</w:t>
        <w:tab/>
        <w:t>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tenuta all’impulso</w:t>
        <w:tab/>
        <w:tab/>
        <w:tab/>
        <w:tab/>
        <w:tab/>
        <w:t>8</w:t>
        <w:tab/>
        <w:t>k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prova 1 min. a 50 Hz – circuiti di potenza</w:t>
        <w:tab/>
        <w:tab/>
        <w:t>250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prova 1 min. a 50 Hz – circuiti ausiliari</w:t>
        <w:tab/>
        <w:tab/>
        <w:t>2000</w:t>
        <w:tab/>
        <w:t>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distribuzione</w:t>
        <w:tab/>
        <w:tab/>
        <w:tab/>
        <w:tab/>
        <w:tab/>
        <w:tab/>
        <w:t>trifase + N/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nominale di sbarra</w:t>
        <w:tab/>
        <w:tab/>
        <w:tab/>
        <w:tab/>
        <w:tab/>
        <w:t xml:space="preserve">           6300</w:t>
        <w:tab/>
        <w:t>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di breve durata 1 s (massima)</w:t>
        <w:tab/>
        <w:tab/>
        <w:t xml:space="preserve">       </w:t>
        <w:tab/>
        <w:tab/>
        <w:t>72</w:t>
        <w:tab/>
        <w:t>k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</w:t>
        <w:tab/>
        <w:tab/>
        <w:tab/>
        <w:tab/>
        <w:tab/>
        <w:tab/>
        <w:tab/>
        <w:t xml:space="preserve">             50</w:t>
        <w:tab/>
        <w:t>Hz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a all’arco interno</w:t>
        <w:tab/>
        <w:tab/>
        <w:tab/>
        <w:tab/>
        <w:tab/>
        <w:tab/>
        <w:t>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BLAGGIO AUSILI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nsione degli ausiliari di quadro</w:t>
        <w:tab/>
        <w:tab/>
        <w:tab/>
        <w:tab/>
        <w:tab/>
        <w:t>230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aggio </w:t>
        <w:tab/>
        <w:tab/>
        <w:tab/>
        <w:tab/>
        <w:tab/>
        <w:tab/>
        <w:t>N07VK, colore nero (giallo verde per PE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LI IMPIEG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</w:t>
        <w:tab/>
        <w:tab/>
        <w:tab/>
        <w:tab/>
        <w:tab/>
        <w:tab/>
        <w:tab/>
        <w:t>IME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rgani di comando, manovra, sezionamento ed interruzione ABB SACE/SCHNEIDER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di misura</w:t>
        <w:tab/>
        <w:tab/>
        <w:tab/>
        <w:tab/>
        <w:tab/>
        <w:tab/>
        <w:t>FRER/REVALCO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è di protezione</w:t>
        <w:tab/>
        <w:tab/>
        <w:tab/>
        <w:tab/>
        <w:tab/>
        <w:tab/>
        <w:t>THYTRONIC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DIZIONI NORMALI DI ESERCIZ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ambiente massima</w:t>
        <w:tab/>
        <w:tab/>
        <w:tab/>
        <w:tab/>
        <w:tab/>
        <w:t>40</w:t>
        <w:tab/>
        <w:t>°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itudine massima</w:t>
        <w:tab/>
        <w:tab/>
        <w:tab/>
        <w:tab/>
        <w:tab/>
        <w:tab/>
        <w:t xml:space="preserve">          1000</w:t>
        <w:tab/>
        <w:t>m s.l.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midità relativa</w:t>
        <w:tab/>
        <w:tab/>
        <w:tab/>
        <w:tab/>
        <w:tab/>
        <w:tab/>
        <w:t>≤ 90%,   in assenza di conden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essoriamento del quadr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specifiche a Ns. mani e da fronte quadro allegato, il quadro sarà equipaggiato con i seguenti apparecch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2 interruttori, ABB SACE E4.2, 4 poli, corrente nominale 4000 A, esecuzione aperta estraibile, provvisti di: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duttore carica molle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ina di chiusura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ina di apertura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 ausiliari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ganciatore di apertura elettronico, funzioni LSI 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2 predisposizioni e cablaggi per n°2 analizzatori di rete recuperati dal quadro esistente (da Voi fornitici in conto lavorazione, presso le Ns. officine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 terne di trasformatori amperometrici 4000/5 A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2 relè a ritenuta magnetica (a cartellino) Contrel CM2-T, adatto a trasformatori in resina, completo di spia di segnalazione e sirena di allarm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 predisposizioni e cablaggio della centralina termometrica del trasformatore (da Voi forniteci in conto lavorazione, presso le Ns. officine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L’interruttore E4.2, in esecuzione estraibile, presenta, secondo manuale ABB, .di 3200 A a 45°C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quotazione si propone comunque in quadro il trasformatore esistente presenta corrente nominale di circa 3150 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rrature di collegamento tra i due interruttori, poi, saranno con corrente nominale di 6300 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riguarda, infine, gli ingressi in cavo, essi saranno direttamente sopra gli interruttori per quanto riguarda le linee in ingresso e dal vano cavi per quanto riguarda quella in uscita.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LUZIONE 2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atteristiche tecniche scompart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ME  DI  RIFERIMENTO</w:t>
      </w:r>
      <w:r>
        <w:rPr>
          <w:rFonts w:cs="Times New Roman" w:ascii="Times New Roman" w:hAnsi="Times New Roman"/>
          <w:sz w:val="24"/>
          <w:szCs w:val="24"/>
        </w:rPr>
        <w:t>: CEI 17-13/1 EN 60439-1, con certificati di collaudo rilasciati da laboratorio CE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TTERISTICHE MECCANICH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 in lamiera di acciaio zincata</w:t>
        <w:tab/>
        <w:tab/>
        <w:tab/>
        <w:t xml:space="preserve">20/10 mm, pressopiega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protezione esterno IP</w:t>
        <w:tab/>
        <w:tab/>
        <w:tab/>
        <w:tab/>
        <w:t>IP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i segregazione (CEI 17-13)</w:t>
        <w:tab/>
        <w:tab/>
        <w:tab/>
        <w:tab/>
        <w:t>4B (2B per i modulari)</w:t>
      </w:r>
    </w:p>
    <w:p>
      <w:pPr>
        <w:pStyle w:val="Testonormale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ura complessiva di ingombro</w:t>
        <w:tab/>
        <w:t>2450 mm</w:t>
      </w:r>
    </w:p>
    <w:p>
      <w:pPr>
        <w:pStyle w:val="Testonormale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ndità</w:t>
        <w:tab/>
        <w:t>1250 m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tezza</w:t>
        <w:tab/>
        <w:tab/>
        <w:tab/>
        <w:tab/>
        <w:tab/>
        <w:tab/>
        <w:tab/>
        <w:tab/>
        <w:t>2250 mm (2340 per sollevament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à</w:t>
        <w:tab/>
        <w:tab/>
        <w:tab/>
        <w:tab/>
        <w:tab/>
        <w:tab/>
        <w:tab/>
        <w:t>Anteriore/Posteri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evamento quadri</w:t>
        <w:tab/>
        <w:tab/>
        <w:tab/>
        <w:t xml:space="preserve"> </w:t>
        <w:tab/>
        <w:tab/>
        <w:tab/>
        <w:t>A mezzo golf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distribuzione</w:t>
        <w:tab/>
        <w:tab/>
        <w:tab/>
        <w:tab/>
        <w:tab/>
        <w:t>Barre di rame non tratt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 ed uscita linee</w:t>
        <w:tab/>
        <w:tab/>
        <w:tab/>
        <w:tab/>
        <w:tab/>
        <w:t>Alto/bas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i/partenze</w:t>
        <w:tab/>
        <w:tab/>
        <w:tab/>
        <w:tab/>
        <w:tab/>
        <w:tab/>
        <w:t>A mezzo cav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 (mm, LxPxH)</w:t>
        <w:tab/>
        <w:tab/>
        <w:tab/>
        <w:tab/>
        <w:tab/>
        <w:t>2450 x 1250 x 22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teorico</w:t>
        <w:tab/>
        <w:tab/>
        <w:tab/>
        <w:tab/>
        <w:tab/>
        <w:tab/>
        <w:tab/>
        <w:t>1400  kg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di divisione</w:t>
        <w:tab/>
        <w:tab/>
        <w:tab/>
        <w:tab/>
        <w:tab/>
        <w:tab/>
        <w:t>in uno/due pezz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FICHE DI VERNICIAT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ciatura (esterna, interna, pannellature laterali quadro)</w:t>
        <w:tab/>
        <w:t>Goffrata f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di colore</w:t>
        <w:tab/>
        <w:tab/>
        <w:tab/>
        <w:tab/>
        <w:tab/>
        <w:tab/>
        <w:tab/>
        <w:t>RAL 703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e e supporti</w:t>
        <w:tab/>
        <w:tab/>
        <w:tab/>
        <w:tab/>
        <w:tab/>
        <w:tab/>
        <w:t xml:space="preserve">            Zincati</w:t>
      </w:r>
    </w:p>
    <w:p>
      <w:pPr>
        <w:pStyle w:val="Testonorma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I  ELETTR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di tipo “ANS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nominale di esercizio</w:t>
        <w:tab/>
        <w:tab/>
        <w:tab/>
        <w:tab/>
        <w:tab/>
        <w:t>23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nominale di isolamento</w:t>
        <w:tab/>
        <w:tab/>
        <w:tab/>
        <w:tab/>
        <w:tab/>
        <w:t>1000</w:t>
        <w:tab/>
        <w:t>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tenuta all’impulso</w:t>
        <w:tab/>
        <w:tab/>
        <w:tab/>
        <w:tab/>
        <w:tab/>
        <w:t>8</w:t>
        <w:tab/>
        <w:t>k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prova 1 min. a 50 Hz – circuiti di potenza</w:t>
        <w:tab/>
        <w:tab/>
        <w:t>2500</w:t>
        <w:tab/>
        <w:t xml:space="preserve">V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 di prova 1 min. a 50 Hz – circuiti ausiliari</w:t>
        <w:tab/>
        <w:tab/>
        <w:t>2000</w:t>
        <w:tab/>
        <w:t>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distribuzione</w:t>
        <w:tab/>
        <w:tab/>
        <w:tab/>
        <w:tab/>
        <w:tab/>
        <w:tab/>
        <w:t>trifase + N/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nominale di sbarra</w:t>
        <w:tab/>
        <w:tab/>
        <w:tab/>
        <w:tab/>
        <w:tab/>
        <w:t xml:space="preserve">            6300</w:t>
        <w:tab/>
        <w:t>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nte di breve durata 1 s (massima)</w:t>
        <w:tab/>
        <w:tab/>
        <w:t xml:space="preserve">       </w:t>
        <w:tab/>
        <w:tab/>
        <w:t>72</w:t>
        <w:tab/>
        <w:t>k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</w:t>
        <w:tab/>
        <w:tab/>
        <w:tab/>
        <w:tab/>
        <w:tab/>
        <w:tab/>
        <w:tab/>
        <w:t xml:space="preserve">            50</w:t>
        <w:tab/>
        <w:t>Hz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a all’arco interno</w:t>
        <w:tab/>
        <w:tab/>
        <w:tab/>
        <w:tab/>
        <w:tab/>
        <w:tab/>
        <w:t>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BLAGGIO AUSILI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nsione degli ausiliari di quadro</w:t>
        <w:tab/>
        <w:tab/>
        <w:tab/>
        <w:tab/>
        <w:tab/>
        <w:t>230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aggio </w:t>
        <w:tab/>
        <w:tab/>
        <w:tab/>
        <w:tab/>
        <w:tab/>
        <w:tab/>
        <w:t>N07VK, colore nero (giallo verde per PE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TERIALI IMPIEG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</w:t>
        <w:tab/>
        <w:tab/>
        <w:tab/>
        <w:tab/>
        <w:tab/>
        <w:tab/>
        <w:tab/>
        <w:t>IME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rgani di comando, manovra, sezionamento ed interruzione ABB SACE/SCHNEIDER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di misura</w:t>
        <w:tab/>
        <w:tab/>
        <w:tab/>
        <w:tab/>
        <w:tab/>
        <w:tab/>
        <w:t>FRER/REVALCO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è di protezione</w:t>
        <w:tab/>
        <w:tab/>
        <w:tab/>
        <w:tab/>
        <w:tab/>
        <w:tab/>
        <w:t>THYTRONIC o simi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DIZIONI NORMALI DI ESERCIZ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tura ambiente massima</w:t>
        <w:tab/>
        <w:tab/>
        <w:tab/>
        <w:tab/>
        <w:tab/>
        <w:t>40</w:t>
        <w:tab/>
        <w:t>°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titudine massima</w:t>
        <w:tab/>
        <w:tab/>
        <w:tab/>
        <w:tab/>
        <w:tab/>
        <w:tab/>
        <w:t xml:space="preserve">          1000</w:t>
        <w:tab/>
        <w:t>m s.l.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midità relativa</w:t>
        <w:tab/>
        <w:tab/>
        <w:tab/>
        <w:tab/>
        <w:tab/>
        <w:tab/>
        <w:t>≤ 90%,   in assenza di conden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essoriamento del quadr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specifiche a Ns. mani e da fronte quadro allegato, il quadro sarà equipaggiato con i seguenti apparecch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 interruttori, ABB SACE E6.2, 4 poli, corrente nominale 4000 A, esecuzione aperta estraibile, provvisti di: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duttore carica molle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ina di chiusura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ina di apertura a 230 Vac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 ausiliari</w:t>
      </w:r>
    </w:p>
    <w:p>
      <w:pPr>
        <w:pStyle w:val="Testonormale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ganciatore di apertura elettronico, funzioni LSI 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2 predisposizioni e cablaggi per n°2 analizzatori di rete recuperati dal quadro esistente (da Voi fornitici in conto lavorazione, presso le Ns. officine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 terne di trasformatori amperometrici 4000/5 A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2 relè a ritenuta magnetica (a cartellino) Contrel CM2-T, adatto a trasformatori in resina, completo di spia di segnalazione e sirena di allarm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2 predisposizioni e cablaggio della centralina termometrica del trasformatore (da Voi forniteci in conto lavorazione, presso le Ns. officine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L’interruttore E6.2, in esecuzione estraibile, presenta, secondo manuale ABB, .di4000 A a 55°C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rrature di collegamento tra i due interruttori, poi, saranno con corrente nominale di 6300 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anto riguarda, infine, gli ingressi in cavo, essi saranno direttamente sopra gli interruttori per quanto riguarda le linee in ingresso e dal vano cavi per quanto riguarda quella in uscita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TRASPOR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sporto quadro presso cliente finale a Ro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za di un NS tecnico per 8 ore presso sede cliente f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cartaceo: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gni dei quadri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conformità alla Norma CEI 17-13/1 EN 60439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ettino di collaudo interno relativo alle prove individuali: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ezione dell’apparecchiatura, del cablaggio e prova di funzionamento elettrico e meccanico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dielettriche 2500 V 50 Hz per 1’ sui circuiti di potenza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 dei mezzi di protezione e della continuità elettrica dei circuiti di protezione.</w:t>
      </w:r>
    </w:p>
    <w:p>
      <w:pPr>
        <w:pStyle w:val="Testonormale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2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1.5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7:00Z</dcterms:created>
  <dc:creator>SPAZIANI</dc:creator>
  <dc:description/>
  <cp:keywords/>
  <dc:language>en-US</dc:language>
  <cp:lastModifiedBy>alfredo</cp:lastModifiedBy>
  <cp:lastPrinted>2012-07-01T06:41:00Z</cp:lastPrinted>
  <dcterms:modified xsi:type="dcterms:W3CDTF">2014-06-24T14:32:00Z</dcterms:modified>
  <cp:revision>12</cp:revision>
  <dc:subject/>
  <dc:title>R</dc:title>
</cp:coreProperties>
</file>