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al Selce, 36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66 Roma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06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42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ordinaria interruttori MT, B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interruttori MT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interruttori B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Rilievi presso VS cli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nterve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NUTENZIONE INTERRUTTORE MT VO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nutenzione ordinaria interruttore comprendente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a vista dell'integrità dell'apparecchiatur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eventuale perdita d’ olio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izia, lubrificazione e serraggio connessioni principal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usura dei contatti principali e camere di estin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zia, controllo, regolazioni e messa a punto meccanismo di comando sia meccanici che elettri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Verifica funzionalità e stato AP-CH, carica-moll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fficienza del circuito di apertura agendo sulla prote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funzionamento interblocchi meccanici ed a chiav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i funzionamento meccanico ed elettrico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funzionalità ausiliari elettrici e sganciator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Simulare l’ intervento della protezione agendo meccanicamente sul dispositivo di sgancio dell'interruttor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livello e qualità olio nelle colonne e eventuale rabbocco o sostitu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isolamento colonne e isolatori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NUTENZIONE INTERRUTTORE BT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nutenzione ordinaria interruttore comprendente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a vista dell'integrità dell'apparecchiatur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izia, lubrificazione e serraggio connessioni principal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usura dei contatti principali e camere di estin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Pulizia, controllo, regolazioni e messa a punto meccanismo di comando sia meccanici che elettri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lità e stato AP-CH, carica-moll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fficienza del circuito di apertura agendo sulla prote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funzionamento interblocchi meccanici ed a chiav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i funzionamento meccanico ed elettrico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funzionalità ausiliari elettrici e sganciator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re l’ intervento della protezione agendo meccanicamente sul dispositivo di sgancio dell'interruttor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isolamento isol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onenti guasti, ricambi (da quantificar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a interventi effettu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cadauno ad esclusione dei ricambi € 48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cadauno ad esclusione dei ricambi € 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vista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24:00Z</dcterms:created>
  <dc:creator>SPAZIANI</dc:creator>
  <dc:description/>
  <dc:language>en-US</dc:language>
  <cp:lastModifiedBy>alfredo</cp:lastModifiedBy>
  <cp:lastPrinted>2012-07-01T06:41:00Z</cp:lastPrinted>
  <dcterms:modified xsi:type="dcterms:W3CDTF">2014-06-12T21:51:00Z</dcterms:modified>
  <cp:revision>8</cp:revision>
  <dc:subject/>
  <dc:title>R</dc:title>
</cp:coreProperties>
</file>