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del Drosso, 1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135 Torino (To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1/10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85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sistema di pesatura, sostituzione essiccat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di due sistemi di pesatur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di due essiccatori per a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impiantistica, modifica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Vostra specifica CPTBA510136 ed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APPARECCHIATURE E MONTAGG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apparecchiature e prestazion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completo delle due piattaforme di pesatura poste nei locali 4503/450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ttaforma Sartorius CAPXS4-3000RR-I, in acciaio Aisi 304, IP67, Ex zona 1 e 21, 4 celle di carico, portata max 3000Kg, divisione di lettura 100g, dimensioni 1500x1500x90 mm, completa di certifi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piattaforma Sartorius CAPXS4-3000WR-I, in acciaio Aisi 304, IP67, Ex zona 1 e 21, 4 celle di carico, portata max 3000Kg, divisione di lettura 100g, dimensioni 2000x1500x100 mm, completa di certifi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protezioni meccaniche per tali sistemi di pes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linee di segnali da piattaforme a convertitori posizionati in area sic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completo di due essiccatori per aria posti nei locali 4503/450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essiccatori da 480mc/h, area di installazione sicura, temp. aria ingresso 35°C (max 55), temp. aria ambiente 25°C (max 45), pressione nominale 7 bar (max 14), punto di rugiada 3°C, IP42, 230Vac  </w:t>
      </w:r>
      <w:r>
        <w:rPr>
          <w:color w:val="FF0000"/>
          <w:sz w:val="24"/>
          <w:szCs w:val="24"/>
        </w:rPr>
        <w:t>N.B. non avendo i dati di progetto dell'impianto garantiamo i 3°C di dew point con 35°C di aria in ingresso e 25°C di ambi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completo dei collegamenti pneumat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completo dei collegament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box di protezione per l'essiccatore installato all'este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software PLC di comando e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software PC di comando e controll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i sistemi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e taratur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softwar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opie softwar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aggiornat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3.38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5/6 settimane d.o.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.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3:00Z</dcterms:created>
  <dc:creator>SPAZIANI</dc:creator>
  <dc:description/>
  <dc:language>en-US</dc:language>
  <cp:lastModifiedBy>ut</cp:lastModifiedBy>
  <cp:lastPrinted>2007-03-31T10:10:00Z</cp:lastPrinted>
  <dcterms:modified xsi:type="dcterms:W3CDTF">2016-10-31T10:08:00Z</dcterms:modified>
  <cp:revision>6</cp:revision>
  <dc:subject/>
  <dc:title>R</dc:title>
</cp:coreProperties>
</file>