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GE Avio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C.so Garibaldi, 2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34 Colleferro (Rom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09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67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ab/>
        <w:t>GE AVIO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drive, modifica software e messa in servizio elevatore tor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universal encoder Control Techniques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drive di VS fornitu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Schema elettric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'azionamento torre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scheda universal encode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modifica del software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software SM application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macchina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azionament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SM Application, dati azioname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5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21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3-09-09T06:51:00Z</dcterms:modified>
  <cp:revision>6</cp:revision>
  <dc:subject/>
  <dc:title>R</dc:title>
</cp:coreProperties>
</file>