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del Drosso, 1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0135 Torino (To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4/03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Consegna documentazione 2016_085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>In data odierna Vi consegniamo la seguente documentazione tecnica: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>Nr 01 copia originale DICO installazione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>Nr 01 copia originale certificato di calibrazione Sartorius bilancia CAPXS4-3000WR-I matr. 34966019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>Nr 01 copia originale certificato di calibrazione Sartorius bilancia CAPXS4-3000RR-I matr. 34767170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>Nr 02 copia originale istruzioni per uso bilancia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>Nr 02 copia originale istruzioni per installazione bilancia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  <w:t>Nr 01 CD manuale e installazione essiccatori aria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7:00Z</dcterms:created>
  <dc:creator>SPAZIANI</dc:creator>
  <dc:description/>
  <dc:language>en-US</dc:language>
  <cp:lastModifiedBy>ut</cp:lastModifiedBy>
  <cp:lastPrinted>2007-03-31T10:10:00Z</cp:lastPrinted>
  <dcterms:modified xsi:type="dcterms:W3CDTF">2017-03-15T07:42:00Z</dcterms:modified>
  <cp:revision>4</cp:revision>
  <dc:subject/>
  <dc:title>R</dc:title>
</cp:coreProperties>
</file>