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Retrofit sistema di controllo movimentazione magazz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i schemi elettri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'offerta descrive il retrofit del sistema di controllo del magazzino. Con tale retrofit si vuole sostituire il PLC S5 attuale con un'altro di nuova concezione tipo S7-1500 e inoltre di remotare parte degli I/O di controllo direttamente sulla macchin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sostituiranno inoltre i comandi elettromeccanici relativi ai motori di traslazione con inventer e si sostituiranno tutti i sistemi di trasmissione dati e misura di dista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 24Vdc 40 A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 24Vdc 40 A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i remotati Siemens 1500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missione radio della ret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verter Siemens Sinamics da 1.1 Kw completi di BOP, filtro di rete,resistenza di frenatura, comunicazione Profinet per gli assi Z e 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verter Siemens Sinamics da 18 Kw completi di BOP, filtro di rete,resistenza di frenatura, comunicazione Profinet per asse 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nello operatore mobile con tasto di emergenza e uomo presente con cavo da 15 mt e due box di connessione con emergenza incorpora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realizzato con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 realizzato con Wincc Flexible Tia Portal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26.3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2:00Z</dcterms:created>
  <dc:creator>SPAZIANI</dc:creator>
  <dc:description/>
  <dc:language>en-US</dc:language>
  <cp:lastModifiedBy>ut</cp:lastModifiedBy>
  <cp:lastPrinted>2012-03-19T10:58:00Z</cp:lastPrinted>
  <dcterms:modified xsi:type="dcterms:W3CDTF">2018-07-02T06:53:00Z</dcterms:modified>
  <cp:revision>4</cp:revision>
  <dc:subject/>
  <dc:title>R</dc:title>
</cp:coreProperties>
</file>