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2 Anagni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10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7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trofit sistema di controllo movimentazione magazzino frigo. Gara 110000773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'offerta descrive il retrofit del sistema di controllo del magazzino frigo. Con tale retrofit si vuole sostituire il PLC S5 attuale con un'altro di nuova concezione tipo S7-1200 e inoltre di remotare parte degli I/O di controllo direttamente sulla macchina installando il tutto all'interno di un nuovo quadro elettrico termoregol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200 CPU 1215C con i relativ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ovo 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nel PC Asem o similare, Touch Screen, 19", col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di controllo di dimensioni adeguate, termorego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1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encoder assoluti multigiro Sick in Profinet per asse X e Z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trasmissione radio della ret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di potenza e cavi seg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applicativo OP realizzato con Wincc Flexible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fino alla piena efficienza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addetto alla produzione (2gg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di manutenzione (2gg 1 turno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rispond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69.170,00 + IVA di cui  € 1.3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30% ad acquisizione ordine con pagamento a 60gg d.f. f.m.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40% a consegna materiale presso VS azienda con pagamento a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0% a collaudo finale con pagamento a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 xml:space="preserve">da concordare 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>Subappalto</w:t>
      </w:r>
      <w:r>
        <w:rPr>
          <w:b w:val="false"/>
          <w:sz w:val="24"/>
          <w:szCs w:val="24"/>
        </w:rPr>
        <w:t xml:space="preserve">:  in caso di concomitanza con altre commesse, la NS azienda potrebb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13660" cy="145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54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7-10-05T10:29:00Z</dcterms:modified>
  <cp:revision>5</cp:revision>
  <dc:subject/>
  <dc:title>R</dc:title>
</cp:coreProperties>
</file>