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Retrofit elettronico macchina GFM. Gara</w:t>
      </w:r>
      <w:r>
        <w:rPr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  <w:shd w:fill="FFFFFF" w:val="clear"/>
        </w:rPr>
        <w:t>11000077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'offerta descrive il retrofit della macchina di taglio GFM. Con tale retrofit si vuole garantire l’affidabilità della macchina GFM attraverso la sostituzione di alcune apparecchiature di cui la macchina è dotat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ttualmente la macchina è gestita da un controllo numerico Siemens 840D SL, mentre la parte di potenza è costituita da azionamenti Indramat e i relativi motori assi (abbastanza data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NCO PREPAR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6 assi Siemens Sinamics completo di tutti gli accessori, filtro 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servomotori Siemens 1FK7 per gli assi X, X1, Y, Z, V, 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lange di accoppiamento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2" per la gestione del magazzino e del loa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a Etichettatrice per cod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NCO TAGLIER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5 assi Siemens Sinamics completo di tutti gli accessori, filtro 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servomotori Siemens 1FK7 per gli assi X, X1, Y, Z, 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lange di accoppiamento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2" per la gestione del magazzino e del loa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 realizzato con Wincc Flexible oppure Easy Scre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addetto alla produzione (4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di manutenzione (3gg 1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05.150,00 + IVA di cui  € 1.7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30% ad acquisizione ordin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40% a consegna materiale presso VS azienda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30% a collaudo final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:  in caso di concomitanza con altre commesse, la NS azienda potrebb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27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10-05T10:30:00Z</dcterms:modified>
  <cp:revision>7</cp:revision>
  <dc:subject/>
  <dc:title>R</dc:title>
</cp:coreProperties>
</file>