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letekn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asilina Sud, 11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Castrociel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12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919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Teleteknica S.r.L.</w:t>
      </w:r>
    </w:p>
    <w:p>
      <w:pPr>
        <w:pStyle w:val="Normal"/>
        <w:ind w:left="99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macchine FCA Cass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per adeguamento alle normative vig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i report care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ORNIO FAMAUP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paro mobile interbloc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serratura chiusur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a identific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ELLA DI RIFILATURA ABB TSB0191_04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ELLA DI RIFILATURA ABB TSB0191_07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CELLA DI PLASMATURA ABB TSB0191_0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RESSA BATTENFLED HM10000/7700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barriere di sicurezza post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appeto sensibile da installar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appeti sensibili da installare all'es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tre pulsanti di emergenza da installare su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bordo sensibile del cancello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 cancello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 nastro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mandi per la cappa aspirante (apertura/chiusura - avanti/indietr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sicurezza per la gestione di tutti le sicurezze e gli interblocchi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adeguato IP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identificatri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interruttore generale della macchina in sostituzione dei due attualmente installati </w:t>
      </w:r>
      <w:r>
        <w:rPr>
          <w:color w:val="FF0000"/>
          <w:sz w:val="24"/>
          <w:szCs w:val="24"/>
        </w:rPr>
        <w:t>(N.B. l'eventuale adeguamento delle linee elettriche di alimentazione non è contemplata in tale offert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i tre luci e finecorsa di sgancio interruttore generale sulle portelle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installazione Sit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RESSA ITALTECH KS3200/16000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Adeguamento macchina </w:t>
      </w:r>
      <w:r>
        <w:rPr>
          <w:color w:val="FF0000"/>
          <w:sz w:val="24"/>
          <w:szCs w:val="24"/>
        </w:rPr>
        <w:t>(non avendo a disposizione gli schemi elettrici della macchina, ipotizziamo che i circuiti di sicurezza siano attualmente doppio canale, se cosi non fosse bisognerebbe sostituire il tutto)</w:t>
      </w:r>
      <w:r>
        <w:rPr>
          <w:sz w:val="24"/>
          <w:szCs w:val="24"/>
        </w:rPr>
        <w:t xml:space="preserve">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appeto sensibile da installar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appeti sensibili da installare all'es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bordo sensibile del cancello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 cancello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 nastro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mandi per la cappa aspirante (apertura/chiusura - avanti/indietr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adeguato IP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identificatri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bloccoporta per  interruttore generale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ifferenziale di sgancio 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IMPIANTO DI MACINAZIONE PLAST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quadro elettrico per il comando e la gestione del mulino da installare nell'area vicino il caric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protezioni a scorrimento verticale con installazione di due coste sensi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oppia di barriere di sicurezza a protezione della zona di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controllo presenza nastro traspor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per il comando della salita/discesa del portello del tritu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lmeno 5 pulsanti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la porta di ingresso del tritu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fotocellula all'interno della tramoggia di carico per la verifica dell'ingolf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blocco impianto di macinazione con impianto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8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6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6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8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7.3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1.6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8.2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29:00Z</dcterms:created>
  <dc:creator>SPAZIANI</dc:creator>
  <dc:description/>
  <cp:keywords/>
  <dc:language>en-US</dc:language>
  <cp:lastModifiedBy>alfredo</cp:lastModifiedBy>
  <cp:lastPrinted>2014-11-03T22:19:00Z</cp:lastPrinted>
  <dcterms:modified xsi:type="dcterms:W3CDTF">2015-12-21T07:14:00Z</dcterms:modified>
  <cp:revision>23</cp:revision>
  <dc:subject/>
  <dc:title>R</dc:title>
</cp:coreProperties>
</file>