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ABB Sace 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Enrico Fermi, 14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100 Frosinone (Fr)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5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301 REV1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BB Sace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elettrico, montaggi elettrici, montaggi meccanici, software PLC e Assi,  messa in servizio linea montaggio interruttore "T1" stazioni 1, 10A, 11A, 15B, 15C, 15D, 16, 17, 22 SCARICO MANUALE, SCARICO IMB. AUT., 50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adro elettrico 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C Abb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zazione software PLC Abb e Assi Abb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entuali modifiche PLC Allen Bradley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vecchie apparecchiatur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e apparecchiature elettriche</w:t>
      </w:r>
    </w:p>
    <w:p>
      <w:pPr>
        <w:pStyle w:val="TextBody"/>
        <w:numPr>
          <w:ilvl w:val="0"/>
          <w:numId w:val="6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nuova meccanica Bosch con fornitura di adattatori mecca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Copia software PLC attuali, schemi elettrici macchi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odifica del software PLC e Assi della macchina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Per la realizzazione del lavoro sarà di VS competenza la fornitura dei motori elettrici, azionamenti, filtri, resistenze di frenatura, cavi di collegamento drive-motori, meccanica Bosch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) </w:t>
      </w:r>
      <w:r>
        <w:rPr>
          <w:sz w:val="24"/>
          <w:szCs w:val="24"/>
          <w:u w:val="single"/>
        </w:rPr>
        <w:t>STAZIONE 1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quadro elettrico comprenden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emergenz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ue drive Microflex completi di filtro di rete, resistenza di frenatura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C Abb CPU PM583-ETH, modulo di comunicazione Ethercat, tre moduli I/O da 16 bit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rsettiere e quanto altro occorrent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delle seguenti lavorazioni: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 quadro sopra indicat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le nuove guide lineari e dei nuovi 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di supporti meccanici per adattamento nuove guid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nuovi cavi di collegamento drive/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llegamenti elettrici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PLC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Assi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eventuali modifiche PLC Allen Bradley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chemi elettrici nuovo quadr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 e taratura ass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STAZIONE 15B/C/D (IDENTICHE TRA LORO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quadro elettrico comprenden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emergenz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ue drive Microflex completi di filtro di rete, resistenza di frenatura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C Abb CPU PM583-ETH, modulo di comunicazione Ethercat, un modulo I/O da 16 bit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rsettiere e quanto altro occorrent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delle seguenti lavorazioni: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 quadro sopra indicat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le nuove guide lineari e dei nuovi 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di supporti meccanici per adattamento nuove guid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nuovi cavi di collegamento drive/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llegamenti elettrici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PLC Abb (comune alle tre macchine)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Assi Abb (comune alle tre macchine)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eventuali modifiche PLC Allen Bradley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chemi elettrici nuovo quadr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 e taratura ass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STAZIONE 10A, 11A, 16, 17, 22, SCARICO MANUALE, 50 (SIMILI TRA LORO NELL'HARDWARE, MA DIFFERENTI NEL SOFTWARE)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quadro elettrico comprenden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emergenz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ue drive Microflex completi di filtro di rete, resistenza di frenatura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C Abb CPU PM583-ETH, modulo di comunicazione Ethercat, tre moduli I/O da 16 bit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rsettiere e quanto altro occorrent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delle seguenti lavorazioni: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 quadro sopra indicat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le nuove guide lineari e dei nuovi 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di supporti meccanici per adattamento nuove guid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nuovi cavi di collegamento drive/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llegamenti elettrici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PLC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Assi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eventuali modifiche PLC Allen Bradley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chemi elettrici nuovo quadr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 e taratura ass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STAZIONE SCARICO IMB. AUT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Fornitura e posa in opera di un quadro elettrico comprenden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arpenteria in lamiera IP54 di dimensioni adegu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ezionatore bloccoport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dulo tre luc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Ventilato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Trasformatore ausiliari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Alimentatore 24Vdc completo di protezioni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ntattori emergenz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n drive Microflex completo di filtro di rete, resistenza di frenatura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LC Abb CPU PM583-ETH, modulo di comunicazione Ethercat, due moduli I/O da 16 bit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Morsettiere e quanto altro occorrente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Realizzazione delle seguenti lavorazioni: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montaggio apparecchiature attualmente installat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 quadro sopra indicat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delle nuove guide lineari e dei nuovi 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di supporti meccanici per adattamento nuove guid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Montaggio nuovi cavi di collegamento drive/motori di VS fornitura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Collegamenti elettrici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PLC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oftware Assi Abb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eventuali modifiche PLC Allen Bradley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nitura schemi elettrici nuovo quadro</w:t>
      </w:r>
    </w:p>
    <w:p>
      <w:pPr>
        <w:pStyle w:val="Corpodeltesto3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ve di funzionamento e taratura ass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ESCLUS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ftware A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montag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rtificazione CE quadro elett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i macchin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€ 8.640,00 + IVA di cu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4.330,00 + IVA materi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900,00 + IVA tecnici elettrici/meccan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.410,00 + IVA tecnici software</w:t>
      </w:r>
    </w:p>
    <w:p>
      <w:pPr>
        <w:pStyle w:val="TextBody"/>
        <w:ind w:left="3545"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€ 7.590,00 + IVA per ogni singola macchina di cu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3.750,00 + IVA materi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900,00 + IVA tecnici elettrici/meccan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940,00 + IVA tecnici softw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per le tre macchine € 22.7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€ 8.900,00 + IVA per ogni singola macchina di cu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4.330,00 + IVA materi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900,00 + IVA tecnici elettrici/meccan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.670,00 + IVA tecnici softwa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per le sette macchine € 62.3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€ 8.610,00 + IVA di cui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4.300,00 + IVA material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1.900,00 + IVA tecnici elettrici/meccanici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.410,00 + IVA tecnici softw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6:00Z</dcterms:created>
  <dc:creator>SPAZIANI</dc:creator>
  <dc:description/>
  <dc:language>en-US</dc:language>
  <cp:lastModifiedBy>alfredo</cp:lastModifiedBy>
  <cp:lastPrinted>2011-12-02T16:15:00Z</cp:lastPrinted>
  <dcterms:modified xsi:type="dcterms:W3CDTF">2014-05-12T17:02:00Z</dcterms:modified>
  <cp:revision>10</cp:revision>
  <dc:subject/>
  <dc:title>R</dc:title>
</cp:coreProperties>
</file>