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ABB Sace 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Enrico Fermi, 14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5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30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BB Sace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montaggi elettrici, montaggi meccanici, software PLC e Assi,  messa in servizio linea montaggio interruttore "T1" stazioni 1, 15B, 1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adro elettrico 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Abb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PLC Abb e Assi Abb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entuali modifiche PLC Allen Bradley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ontaggio vecchie apparecchiatur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nuove apparecchiature elettrich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nuova meccanica Bosch con fornitura di adattatori meccan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Copia software PLC attuali, schemi elettrici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odifica del software PLC e Assi della macchi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la realizzazione del lavoro sarà di VS competenza la fornitura dei motori elettrici, azionamenti, filtri, resistenze di frenatura, cavi di collegamento drive-motori, meccanica Bosch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TAZIONE 1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 quadro elettrico comprenden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tre luc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Vdc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emergenz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ue drive Microflex completi di filtro di rete, resistenza di frenatura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LC Abb CPU PM583-ETH, modulo di comunicazione Ethercat, tre moduli I/O da 16 bit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orsettiere e quanto altro occorrent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ealizzazione delle seguenti lavorazioni: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montaggio apparecchiature attualmente install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 quadro sopra indicat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le nuove guide lineari e dei nuovi 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di supporti meccanici per adattamento nuove guid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nuovi cavi di collegamento drive/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llegamenti elettrici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PLC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Assi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eventuali modifiche PLC Allen Bradley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chemi elettrici nuovo quadr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 di funzionamento e taratura ass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TAZIONE 15B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 quadro elettrico comprenden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tre luc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Vdc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emergenz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ue drive Microflex completi di filtro di rete, resistenza di frenatura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LC Abb CPU PM583-ETH, modulo di comunicazione Ethercat, un modulo I/O da 16 bit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orsettiere e quanto altro occorrent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ealizzazione delle seguenti lavorazioni: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montaggio apparecchiature attualmente install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 quadro sopra indicat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le nuove guide lineari e dei nuovi 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di supporti meccanici per adattamento nuove guid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nuovi cavi di collegamento drive/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llegamenti elettrici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PLC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Assi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eventuali modifiche PLC Allen Bradley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chemi elettrici nuovo quadr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 di funzionamento e taratura ass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TAZIONE 17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 quadro elettrico comprenden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tre luc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Vdc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emergenz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ue drive Microflex completi di filtro di rete, resistenza di frenatura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LC Abb CPU PM583-ETH, modulo di comunicazione Ethercat, tre moduli I/O da 16 bit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orsettiere e quanto altro occorrent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ealizzazione delle seguenti lavorazioni: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montaggio apparecchiature attualmente install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 quadro sopra indicat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le nuove guide lineari e dei nuovi 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di supporti meccanici per adattamento nuove guid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nuovi cavi di collegamento drive/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llegamenti elettrici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PLC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Assi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eventuali modifiche PLC Allen Bradley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chemi elettrici nuovo quadr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 di funzionamento e taratura ass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As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montag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ertificazione CE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8.64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7.7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8.9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7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4-05-12T10:37:00Z</dcterms:modified>
  <cp:revision>13</cp:revision>
  <dc:subject/>
  <dc:title>R</dc:title>
</cp:coreProperties>
</file>