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Stellantis 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5/03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67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rPr>
          <w:rFonts w:ascii="Arial" w:hAnsi="Arial" w:cs="Arial"/>
        </w:rPr>
      </w:pPr>
      <w:r>
        <w:rPr>
          <w:b/>
          <w:bCs/>
          <w:szCs w:val="24"/>
          <w:lang w:val="fr-FR"/>
        </w:rPr>
        <w:t xml:space="preserve">Eliminazione delle boccole di guida OP60 linea basamento </w:t>
      </w:r>
      <w:r>
        <w:rPr>
          <w:b/>
          <w:bCs/>
        </w:rPr>
        <w:t xml:space="preserve">Bid Number </w:t>
      </w:r>
      <w:r>
        <w:rPr>
          <w:rFonts w:cs="Arial"/>
          <w:b/>
          <w:bCs/>
          <w:szCs w:val="24"/>
        </w:rPr>
        <w:t>200003322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MR 01 BM 2025 REL 2 del 30/01/2025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Le spalle DX e SX verranno riprodotte sostanzialmente identiche a quelle esistenti  La differenza con i disegni è limitata comunque alla apertura per il passaggio del nuovo mandrino e supporto mandrino e alla realizzazione di paratie in lamiera di contenimento fuoriuscita lubrificante e trucioli;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Abbiamo valutato due soluzioni tecniche per il supporto mandrin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La prima prevede (come ipotizzato da Voi) la ricostruzione del particolare CORPO dis.34315500 6/8, che verrebbe dotato di due speroni sulla parte rivolta alla spalla, sui quali fissare i due supporti mandrino (denominati TESTA MONOMANDRINO GR50), in posizione avanzata di 210 mm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econda conserva il CORPO esistente, realizzando l’avanzamento dei soliti 210 mm attraverso la ricostruzione allungata del corpo del supporto rotante e dell’albero porta mandrino al suo interno;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azione delle boccole di guida presenti sugli attrezzi di bloccaggio delle unità 3.1-3.2-5.1-8.1-8.2-10.1 di OP60 linea basament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3941445" cy="2482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265</wp:posOffset>
                </wp:positionH>
                <wp:positionV relativeFrom="paragraph">
                  <wp:posOffset>358775</wp:posOffset>
                </wp:positionV>
                <wp:extent cx="1435100" cy="148590"/>
                <wp:effectExtent l="6350" t="15240" r="10160" b="16510"/>
                <wp:wrapNone/>
                <wp:docPr id="2" name="Freccia a dest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8680"/>
                        </a:xfrm>
                        <a:prstGeom prst="rightArrow">
                          <a:avLst>
                            <a:gd name="adj1" fmla="val 50000"/>
                            <a:gd name="adj2" fmla="val 50044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9" fillcolor="#4472c4" stroked="t" o:allowincell="f" style="position:absolute;margin-left:186.95pt;margin-top:28.25pt;width:112.95pt;height:11.6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201545" cy="92583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095500" cy="93154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-2552" w:leader="none"/>
          <w:tab w:val="left" w:pos="284" w:leader="none"/>
          <w:tab w:val="left" w:pos="1560" w:leader="none"/>
        </w:tabs>
        <w:ind w:left="1211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 progetto delle modifiche con sistemi CAD 2D e 3D, a fronte del quale, la ditta appaltatrice, sottoporrà progetto per benestare tecnico, prima della Costruzione//Allestimento, i disegni complessivi del Progetto stesso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ente documentazione elaborata in lingua Italiana, consegnata al termine lavor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Lay out – Schema Macchina/Stazioni.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Disegni Meccanici Gr. Standard – Complessivi e/o Esplos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Disegni Meccanici Gr. Speciali – Complessivi &amp; Particolar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-Disegni Meccanici dei Particolari a contatto elemento o soggetti ad usur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Schemi e Topografici – Elettrici – Pneumatici – Idraulic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artellini operazionali e schemi utensili.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chede SMP di manutenzione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Targhe, Tabelle, diciture di bordo Macchina – In lingua italian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Messaggi Funzionali e di Diagnostici a Display – In lingua italian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zione ad operatori macchina e manutentori 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e d'uso integrato dalla documentazione dei componenti commerciali nella lingua disponibile</w:t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OPZIONE A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progettazione modifiche meccaniche, impiantistiche e SW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disegnazione nuovi schemi utensili per ralizzazione ax 215-315 in 2 tratti (attale processo)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ostruzione particolari meccanici e acquisto componenti commerciali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ività (su ciascuna unità interessata)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Rimozione meccanica attuali boccole di guid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-Modifica attrezzo di bloccaggio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spalla attrezzo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-Modifica testa di lavorazione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o saldato di supporto mandrini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flangia di adattamento per HSK63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6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a spalla attrezzo di bloccaggio → Avrà spessore ridotto per consentire quanto più possibile un avvicinamento della testa di lavorazione all’asse trasferta, necessario in seguito all’eliminazione dei portaboccol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 xml:space="preserve">N.1 nuovo saldato di supporto mandrini → Tale supporto avvicinerà quanto più possibile i N.2 mandrini di lavorazione, presenti su ciascuna testa di lavorazione, all’asse trasferta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2 nuove flange di adattamento per modifica portautensile da ABS ad HSK63 idraulico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modifica ciclo di lavoro unità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essa in servizio + messa a punto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O OPZIONE B</w:t>
      </w:r>
    </w:p>
    <w:p>
      <w:pPr>
        <w:pStyle w:val="Rientrocorpodeltesto2"/>
        <w:tabs>
          <w:tab w:val="clear" w:pos="709"/>
          <w:tab w:val="left" w:pos="-2552" w:leader="none"/>
          <w:tab w:val="left" w:pos="284" w:leader="none"/>
          <w:tab w:val="left" w:pos="1560" w:leader="none"/>
        </w:tabs>
        <w:ind w:left="851" w:hanging="0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5455285" cy="342011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2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98"/>
      </w:tblGrid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progettazione modifiche meccaniche, impiantistiche e SW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disegnazione nuovi schemi utensili ax 215-315 in unico tratto  (Ax 215 su unita’ 5.1-8.1 e ax 315 su unità 3.2 - 8.2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ostruzione particolari meccanici e acquisto componenti commerciali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ività (su ciascuna unità interessata)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Rimozione meccanica attuali boccole di guid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-Modifica attrezzo di bloccaggio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spalla attrezzo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-Modifica testa di lavorazione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o saldato di supporto mandrini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flangia di adattamento per HSK63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Su ciascuna delle N.4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a spalla attrezzo di bloccaggio → Avrà spessore ridotto per consentire quanto più possibile un avvicinamento della testa di lavorazione all’asse trasferta, necessario in seguito all’eliminazione dei portaboccol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.1 nuovo saldato di supporto mandrini → Tale supporto avvicinerà quanto più possibile i N.2 mandrini di lavorazione, presenti su ciascuna testa di lavorazione, all’asse trasferta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2 nuove flange di adattamento per modifica portautensile da ABS ad HSK63 idraulico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odifiche SW su OP60 per modifica ciclo di lavoro unità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A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 in servizio + messa a punto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A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ed assistenza tecnica di avvio produzione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O DIGITALWAY OPZIONE 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6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o sistema di controllo rottura punte DIGITAL WAY (applicato su attuale motore mandrino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Accanto al master di trasferta verrà installato N.1 panel PC per la programmazione, gestione e visualizzazione dei risultati dei N.6 sistemi DIGITAL WAY ad esso collegati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integrazione controllo DIGITAL WAY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essa in servizio del SW e prove di lavoro presso il ns. stabilimento assieme ai tecnici DIGITAL WAY.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.B. L’intervento di MIS è stato calcolato tenendo conto di quattro tipologie di basamento da provare in un sol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O DIGITALWAY OPZIONE 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98"/>
      </w:tblGrid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4 unità 3.1-3.2-8.1-8.2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o sistema di controllo rottura punte DIGITAL WAY (applicato su attuale motore mandrino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Accanto al master di trasferta verrà installato N.1 panel PC per la programmazione, gestione e visualizzazione dei risultati dei N.6 sistemi DIGITAL WAY ad esso collegati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integrazione controllo DIGITAL WAY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Messa in servizio del SW e prove di lavoro presso il ns. stabilimento assieme ai tecnici DIGITAL WAY.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.B. L’intervento di MIS è stato calcolato tenendo conto di quattro tipologie di basamento da provare in un solo intervento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UTENSILERIA OPZIONE 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3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3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3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5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215 2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2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8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3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8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10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2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20 punte Ax. 215 2° tratto → In MD con passaggio interno di refrigerante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i utensili e portautensili  – Complessivi e/o Esplos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Targhe, Tabelle, diciture di bordo Macchina – In lingua italiana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UTENSILERIA OPZIONE 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3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3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5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2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2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8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3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10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2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2° tratto → In MD con passaggio interno di refrigerante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egni utensili e portautensili  – Complessivi e/o Esplos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Targhe, Tabelle, diciture di bordo Macchina – In lingua italiana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È prevista la fornitura di N.5 giorni di assistenza eseguiti da un NS. tecnico meccanico e da un NS. tecnico softwarista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N.5 giorni, N.8 ore su turno centrale con N.2 tecnici Totale 80 or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amb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ggiornament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ocumentazione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ttronica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mi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" w:after="0"/>
        <w:ind w:left="426" w:hanging="426"/>
        <w:contextualSpacing w:val="false"/>
        <w:rPr/>
      </w:pPr>
      <w:r>
        <w:rPr>
          <w:rFonts w:cs="Times New Roman" w:ascii="Times New Roman" w:hAnsi="Times New Roman"/>
          <w:szCs w:val="24"/>
        </w:rPr>
        <w:t>Copi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l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hem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ttric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giornat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olo parti modificate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Collaudo eseguito alla presenza dei VS. Tecnici preposti con delibera mediante Benestare alla fatturazione, con stesura del relativo verbale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Criteri di Accettazione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Rispondenza alle prestazioni indicate nella presente al par. 1 e 2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 xml:space="preserve">Obbiettivi qualitativi: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V migliore o uguale a quella rilevata sulle unità attuali (OP60) prima dell’intervento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bility secondo norma STLA_MRO_V1.4 case C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Obbiettivi prestazionali: tempo ciclo ed efficienza tecnica migliore o uguale a quella rilevata sulle unità attuali (OP60) prima dell’intervento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a NS azienda si avvalerà di una azienda per la messa in servizio e l’assistenza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61460</wp:posOffset>
            </wp:positionH>
            <wp:positionV relativeFrom="paragraph">
              <wp:posOffset>312420</wp:posOffset>
            </wp:positionV>
            <wp:extent cx="12573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Encode Sans Expanded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81pt;width:591.8pt;height:0.05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418"/>
        </w:tabs>
        <w:ind w:left="1418" w:hanging="425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22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Encode Sans ExpandedLight;Calibri" w:hAnsi="Encode Sans ExpandedLight;Calibri" w:eastAsia="Encode Sans ExpandedLight;Calibri" w:cs="Encode Sans ExpandedLight;Calibri"/>
      <w:sz w:val="24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Encode Sans ExpandedLight;Calibri" w:hAnsi="Encode Sans ExpandedLight;Calibri" w:eastAsia="Encode Sans ExpandedLight;Calibri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2:00Z</dcterms:created>
  <dc:creator>Utente 3</dc:creator>
  <dc:description/>
  <cp:keywords/>
  <dc:language>en-US</dc:language>
  <cp:lastModifiedBy>Alfredo</cp:lastModifiedBy>
  <cp:lastPrinted>2025-03-06T21:21:00Z</cp:lastPrinted>
  <dcterms:modified xsi:type="dcterms:W3CDTF">2025-03-06T20:22:00Z</dcterms:modified>
  <cp:revision>3</cp:revision>
  <dc:subject/>
  <dc:title/>
</cp:coreProperties>
</file>