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omigliano Press Shop  - FCA ITALY S.p.A. </w:t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V.le ex Aeroporto, sn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0038 Pomigliano D’Arco (Na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2/01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5_0036 REV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omigliano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Installazione nuovi motori su Linea 120 per obsolescenza e recupero energetico UO G. Vico Press Shop 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l motore attualmente installato ha le seguenti caratteristiche tecniche: 176 Kw, 2240 RPM, 750 Nm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n base alle VS specifiche 20 CPM pressa equivalenti a circa 2000 RPM, si potrebbe utilizzare un motore trifase da 200 Kw 2 Poli. Purtroppo con tale motore si ha una coppia di 650 Nm pari a circa il 15% in meno di quella del motore origi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icuramente ottimizzando le rampe e il boost di avviamento non si avranno problematiche per avviare il volano della pressa, ma non avendo i dati di funzionamento durante lo stampaggio non possiamo garantire il funzionamento ottimale della stessa e l’eventuale comparsa di anomalie sugli eventuali sovraccarich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Vi proponiamo quindi un’offerta che tiene in considerazione un motore da 250 Kw 2 Poli con 800 Nm di coppi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 xml:space="preserve">QUADRO DI COMANDO E CONTROLLO MOTORE 250 KW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IP54, dimensioni circa LxHxP 1200x2200x500, completo di zoccol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torrino estrazione aria calda quadro completo di griglie di aspi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220Vac, 1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ventilatore motore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verter anello chiuso Nidec M700 da 250Kw HD alimentazione 400Vac, completo di filtro di rete, induttanza di ingresso, cassonetto di frenatura da 50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nalizzatore di rete completo di 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RDO MACCHINA MOTORE 250 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montaggio vecchio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nuovo motore Seipee da 250 Kw, 2800”, altezza asse 355, forma B3, IE4, PT100 avvolgimenti, servoventilato, cuscinetto isolato, cuscinetto anteriore a rulli, encoder increment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nuovo basamento per installazione nuovo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e cinghie, nuova puleggia, nuova bussola conica Taper Loc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una linea elettrica di alimentazione motore realizzato con cavo schermato per servomotore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Fornitura e posa in opera di una linea elettrica di alimentazione ventilatore motore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a linea elettrica per collegamento PT1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a linea elettrica per encod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osa in opera del quadro elettrico sopra ind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montaggio vecchio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sezionatore sottocarico con fusibili Sitor NH3 per protezione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ei collegamenti elettrici tra i due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Rifacimento collegament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arametrizzazione Driv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evisto 1gg di assistenza produzione per il turno centr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doppia copia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Driv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punti 2.1.1 e 2.1.2 per due macchine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Cs w:val="24"/>
        </w:rPr>
        <w:tab/>
        <w:tab/>
        <w:t>Totale a corpo    € 113.400,00 + IVA di cui € 1.000,00 + IVA per oneri di sicurezz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Termini di fatturazione: </w:t>
      </w:r>
      <w:r>
        <w:rPr>
          <w:bCs/>
          <w:szCs w:val="24"/>
        </w:rPr>
        <w:t>su SAL mensili, concordati previo benestare dell’Ente Tecnico committente alla percentuale di lavori eseguiti mensili previo benestare tecn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ermini di pagamento</w:t>
      </w:r>
      <w:r>
        <w:rPr>
          <w:sz w:val="24"/>
          <w:szCs w:val="24"/>
        </w:rPr>
        <w:t xml:space="preserve">: 60gg DFFM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 xml:space="preserve">circa 5/6 settimane d.o. s.i. 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 concomitanza con altre commess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potrebbe subappaltare una parte delle lavorazioni ad un’altra ditta. I lavori da subappaltare potrebbero essere relativi alla parte dell'installazione in campo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-5RUO82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-5RUO82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58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pt;margin-top:81pt;width:0pt;height:0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2:00Z</dcterms:created>
  <dc:creator>Utente 3</dc:creator>
  <dc:description/>
  <cp:keywords/>
  <dc:language>en-US</dc:language>
  <cp:lastModifiedBy>Luigi</cp:lastModifiedBy>
  <cp:lastPrinted>2024-07-29T12:48:00Z</cp:lastPrinted>
  <dcterms:modified xsi:type="dcterms:W3CDTF">2025-02-04T07:32:00Z</dcterms:modified>
  <cp:revision>2</cp:revision>
  <dc:subject/>
  <dc:title/>
</cp:coreProperties>
</file>