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igliano Press Shop  - FCA ITALY S.p.A. </w:t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.le ex Aeroporto, s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0038 Pomigliano D’Arco (Na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2/01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5_0036 REV1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omigliano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Installazione nuovi motori su Linea 120 per obsolescenza e recupero energetico UO G. Vico Press Shop 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motore attualmente installato ha le seguenti caratteristiche tecniche: 176 Kw, 2240 RPM, 750 Nm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In base alle VS specifiche 20 CPM pressa equivalenti a circa 2000 RPM, si potrebbe utilizzare un motore trifase da 200 Kw 2 Poli. Purtroppo con tale motore si ha una coppia di 650 Nm pari a circa il 15% in meno di quella del motore origi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icuramente ottimizzando le rampe e il boost di avviamento non si avranno problematiche per avviare il volano della pressa, ma non avendo i dati di funzionamento durante lo stampaggio non possiamo garantire il funzionamento ottimale della stessa e l’eventuale comparsa di anomalie sugli eventuali sovraccarich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Vi proponiamo quindi un’offerta che tiene in considerazione un motore da 250 Kw 2 Poli con 800 Nm di coppi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 xml:space="preserve">QUADRO DI COMANDO E CONTROLLO MOTORE 250 KW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IP54, dimensioni circa LxHxP 1200x2200x500, completo di zoccol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orrino estrazione aria calda quadro completo di griglie di aspi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,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verter anello chiuso Nidec M700 da 250Kw HD alimentazione 400Vac, completo di filtro di rete, induttanza di ingresso, cassonetto di frenatura da 50Kw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nalizzatore di rete completo di 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 MOTORE 250 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montaggio vecchi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nuovo motore Seipee da 250 Kw, 2800”, altezza asse 315, forma B3, IE4, PT100 avvolgimenti, servoventilato, cuscinetto isolato, cuscinetto anteriore a rulli, encoder increment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nuovo basamento per installazione nuov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e cinghie, nuova puleggia, nuova bussola conica Taper Loc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una linea elettrica di alimentazione motore realizzato con cavo schermato per servomotore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una linea elettrica di alimentazione ventilatore motore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collegamento PT1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encod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el quadro elettric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montaggio vecchio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sezionatore sottocarico con fusibili Sitor NH3 per protezione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ei collegamenti elettrici tra i due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arametrizzazione Dri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evisto 1gg di assistenza produzione per il turno cent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doppia copia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Driv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bookmarkStart w:id="0" w:name="_Hlk188451602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 concomitanza con altre commess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potrebbe subappaltare una parte delle lavorazioni ad un’altra ditta. I lavori da subappaltare potrebbero essere relativi all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  <w:bookmarkStart w:id="1" w:name="_Hlk188451602"/>
      <w:bookmarkStart w:id="2" w:name="_Hlk18845160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10:00Z</dcterms:created>
  <dc:creator>Utente 3</dc:creator>
  <dc:description/>
  <cp:keywords/>
  <dc:language>en-US</dc:language>
  <cp:lastModifiedBy>Alfredo</cp:lastModifiedBy>
  <cp:lastPrinted>2025-01-22T15:20:00Z</cp:lastPrinted>
  <dcterms:modified xsi:type="dcterms:W3CDTF">2025-01-23T18:10:00Z</dcterms:modified>
  <cp:revision>3</cp:revision>
  <dc:subject/>
  <dc:title/>
</cp:coreProperties>
</file>