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1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36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motore attualmente installato ha le seguenti caratteristiche tecniche: 176 Kw, 2240 RPM, 750 Nm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 base alle VS specifiche 20 CPM pressa equivalenti a circa 2000 RPM, si potrebbe utilizzare un motore trifase da 200 Kw 2 Poli. Purtroppo con tale motore si ha una coppia di 650 Nm pari a circa il 15% in meno di quella del motore origi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curamente ottimizzando le rampe e il boost di avviamento non si avranno problematiche per avviare il volano della pressa, ma non avendo i dati di funzionamento durante lo stampaggio non possiamo garantire il funzionamento ottimale della stessa e l’eventuale comparsa di anomalie sugli eventuali sovraccarich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Vi proponiamo quindi un’offerta che tiene in considerazione un motore da 250 Kw 2 Poli con 800 Nm di coppi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MOTORE 250 KW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anello chiuso Nidec M700 da 250Kw HD alimentazione 400Vac, completo di filtro di rete, induttanza di ingresso, cassonetto di frenatura da 50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completo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50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eipee da 250 Kw, 2800”, altezza asse 355, forma B3, IE4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, nuova puleggia, nuova bussola conica Taper Lo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i 2.1.1 e 2.1.2 per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ab/>
        <w:tab/>
        <w:t>Totale a corpo    € 126.250,00 + IVA di cui € 1.00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ermini di fatturazione: </w:t>
      </w:r>
      <w:r>
        <w:rPr>
          <w:bCs/>
          <w:szCs w:val="24"/>
        </w:rPr>
        <w:t>su SAL mensili, concordati previo benestare dell’Ente Tecnico committente alla percentuale di lavori eseguiti mensili previo benestare tecn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pagamento</w:t>
      </w:r>
      <w:r>
        <w:rPr>
          <w:sz w:val="24"/>
          <w:szCs w:val="24"/>
        </w:rPr>
        <w:t xml:space="preserve">: 60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circa 5/6 settimane d.o. s.i.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concomitanza con altre commes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potrebbe subappaltare una parte delle lavorazioni ad un’altra ditta. I lavori da subappaltare potrebbero essere relativi all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8:00Z</dcterms:created>
  <dc:creator>Utente 3</dc:creator>
  <dc:description/>
  <cp:keywords/>
  <dc:language>en-US</dc:language>
  <cp:lastModifiedBy>Alfredo</cp:lastModifiedBy>
  <cp:lastPrinted>2024-07-29T12:48:00Z</cp:lastPrinted>
  <dcterms:modified xsi:type="dcterms:W3CDTF">2025-01-23T18:09:00Z</dcterms:modified>
  <cp:revision>3</cp:revision>
  <dc:subject/>
  <dc:title/>
</cp:coreProperties>
</file>